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0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Município de jaú se constitui num dos mais prósperos do nosso Estado, apresentando desenvolvimento considerável em todos os setores de atividad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ua população é significativa e o município apresenta-se como um pólo de convergência dos interesses regiona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o tocante ao setor educacional, igualmente o município possui uma rede escolar no nível desejável, sendo, entretanto, carente no que diz respeito a contar com uma faculdade, ou curso superior, integrado a uma das universidades estaduais.</w:t>
      </w:r>
    </w:p>
    <w:p>
      <w:pPr>
        <w:pStyle w:val="TextBodyIndent"/>
        <w:rPr/>
      </w:pPr>
      <w:r>
        <w:rPr/>
        <w:t>Na verdade, tanto a UNICAMP, como a UNESP e a própria USP, mantêm unidades de ensino superior em vários municípios do interior, ampliando, assim, as possibilidades do jovem que reside distante da Capital estudar em uma universidade públic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Jaú, entretanto, ainda não conta com esse privilég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aí porque as autoridades municipais daquela cidade estão empenhadas em concretizar essa pretensão, que se nos afigura das mais just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ssalte-se que foi aprovado na Câmara Municipal de Jaú o Requerimento nº 372/2.000, de autoria do nobre Vereador José Carlos Zanatto, através do qual aquela Edilidade pleiteia das autoridades estaduais a instalação, naquela cidade, de uma faculdade integrada a uma das universidades públicas estadua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ncampando essa pretensão, estamos encaminhando ao Senhor Governador do Estado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necessárias providências, através dos órgãos competentes, visando a instalação, na cidade de Jaú, de uma faculdade integrada a uma das universidades pública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3:36:00Z</dcterms:created>
  <dc:creator>dg</dc:creator>
  <dc:description/>
  <dc:language>en-US</dc:language>
  <cp:lastModifiedBy>Alesp</cp:lastModifiedBy>
  <cp:lastPrinted>2000-06-05T18:58:00Z</cp:lastPrinted>
  <dcterms:modified xsi:type="dcterms:W3CDTF">2000-06-07T23:37:00Z</dcterms:modified>
  <cp:revision>3</cp:revision>
  <dc:subject/>
  <dc:title/>
</cp:coreProperties>
</file>