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1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conseqüência da Resolução nº 172, de 17 de novembro de 1999, baixada pela Secretaria de Educação, o curso técnico de formação de profissionais químicos, que funcionava na Escola Estadual Dr. Felício Laurito, situada na Estância Turística de Ribeirão Pires, deixou de funcionar no corrente an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medida repercutiu negativamente na comunidade local, uma vez que o referido curso vinha satisfazendo as necessidades dos vários segmentos da população daquela cidade, bem como das cidades vizinh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rata-se de um curso de caráter profissionalizante, que representa papel importante no cenário sócio-econômico da cidade de Ribeirão Pires, uma vez que é a única unidade educacional da espécie que existe na regi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aí porque as autoridades locais estão empenhadas em conseguir do Governo do Estado que mantenha o referido curso, já com a abertura de novas turmas para o segundo semestre do corrente an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ssalte-se que nesse sentido foi aprovado na Câmara Municipal daquela estância requerimento, de autoria da nobre Vereadora Mara Ribeiro de Mora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ntendendo que a reivindicação da comunidade de Ribeirão Pires é justa e merece ser atendida, estamos encaminhando ao Senhor Governador do Estado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necessárias providências, através dos órgãos competentes, visando a manutenção do curso técnico de química na escola Estadual Dr. Felício Laurito, na Estância Turística de Ribeirão Pires, inclusive com a autorização para o início de novas turmas no segundo semestre do corrente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3:40:00Z</dcterms:created>
  <dc:creator>dg</dc:creator>
  <dc:description/>
  <dc:language>en-US</dc:language>
  <cp:lastModifiedBy>Alesp</cp:lastModifiedBy>
  <cp:lastPrinted>2000-06-05T18:58:00Z</cp:lastPrinted>
  <dcterms:modified xsi:type="dcterms:W3CDTF">2000-06-07T23:41:00Z</dcterms:modified>
  <cp:revision>3</cp:revision>
  <dc:subject/>
  <dc:title/>
</cp:coreProperties>
</file>