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5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Desenvolvimento demográfico do Município de </w:t>
      </w:r>
      <w:r>
        <w:rPr>
          <w:b/>
          <w:sz w:val="24"/>
        </w:rPr>
        <w:t>Jundiaí</w:t>
      </w:r>
      <w:r>
        <w:rPr>
          <w:sz w:val="24"/>
        </w:rPr>
        <w:t xml:space="preserve"> atinge níveis importantes chegando hoje, a uma população estimada em 350.000 (trezentos e cinqüenta mil) habitantes, acrescendo uma demanda de 15 a 20 por cento por ano, ao volume de processos que ingressam nas Varas Cíveis da Comar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mos que para o exercício da cidadania, há necessidade de criarmos mecanismos que possam dar a todos membros da nossa comunidade pleno acesso à Justi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reocupado com as carências do nosso aparelho judiciário, procuramos, participar dessa problemática para encontrarmos o caminho que dê solução, ou pelo menos, encontre uma forma para minorar este grave problem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comprometimento da Social Democracia com a nossa população, é o de obter condições compatíveis de civilidade e respeito para com todos, e o acato mais profundo para com as nossas L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creditamos que diante desses fatos inegáveis, o Poder Judiciário se sensibilizará com esta nossa proposta, que vem de encontro aos anseios da nossa comunidade, que visa apoiar aquele Poder e trazer, como conseqüência, Justiça ao alcance de todos; razão pela qual fazemos a seguinte indicação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. 159 da IX Consolidação do Regimento Interno da Assembléia Legislativa do Estado de São Paulo, ao Excelentíssimo Senhor Presidente do Tribunal de Justiça, </w:t>
      </w:r>
      <w:r>
        <w:rPr>
          <w:b/>
        </w:rPr>
        <w:t>Dr. Márcio Martins Bonilha</w:t>
      </w:r>
      <w:r>
        <w:rPr/>
        <w:t xml:space="preserve">, que determine a adoção de medidas necessárias visando a criação da </w:t>
      </w:r>
      <w:r>
        <w:rPr>
          <w:b/>
        </w:rPr>
        <w:t>7ª e 8ª Varas Cíveis da Comarca de Jundiaí.</w:t>
      </w:r>
      <w:r>
        <w:rPr/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7:53:00Z</dcterms:created>
  <dc:creator>dg</dc:creator>
  <dc:description/>
  <dc:language>en-US</dc:language>
  <cp:lastModifiedBy>Alesp</cp:lastModifiedBy>
  <cp:lastPrinted>2000-06-19T14:49:00Z</cp:lastPrinted>
  <dcterms:modified xsi:type="dcterms:W3CDTF">2000-06-20T18:23:00Z</dcterms:modified>
  <cp:revision>3</cp:revision>
  <dc:subject/>
  <dc:title/>
</cp:coreProperties>
</file>