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58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os pedidos feitos pelo Nobre Vereador Paulo César Corte Gomes, da Câmara Municipal de Louveira, que faz menção de apoio aos Serviços que visam apoiar a agricultura, nesse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imprescindível, que a Secretaria Estadual de Agricultura e Abastecimento, possibilite melhores condições de atuação aos profissionais da área supra mencionada, notadamente, os Assistentes Agropecuários e demais funcionários da Coordenadoria de Assistência Técnica (CATI) e Coordenadoria de Defesa Agropecuária (CD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s serviços prestados pelas Casas da Agricultura, Núcleos de Produção de Sementes e Mudas, bem como dos Escritórios de Defesa, são de suma relevância para o desenvolvimento rural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dentre os serviços relevantes prestados pelas Casas de Agricultura, podemos citar Serviços de Extensão Rural, Assistência Técnica, Abastecimento de Sementes e Mudas e Defesa Agropecuária, que muito contribuem na orientação de agricultores de todos quantos trabalham no meio rural desse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desenvolvimento agrícola é uma das formas de alavancar o crescimento do país, do ponto de vista econômico, contribuindo de forma decisiva para combater as crises tão freqüentes em nossa Histó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sto post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umpridas as formalidades regimentais, à Sua Excelência o Senhor Governador do Estado de São Paulo, determine aos órgãos competentes, a realização de estudos que verifiquem a possibilidade de se proceder à melhoria salarial e realização de concurso público para os Assistentes Agropecuários e demais funcionários da Coordenadoria de Defesa Agropecuária – CDA, órgãos estes ligados à Secretaria Estadual de Agricultura e Abastecimento, por representar uma medida relev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jc w:val="both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9:06:00Z</dcterms:created>
  <dc:creator>dg</dc:creator>
  <dc:description/>
  <dc:language>en-US</dc:language>
  <cp:lastModifiedBy>Alesp</cp:lastModifiedBy>
  <cp:lastPrinted>2000-06-20T18:04:00Z</cp:lastPrinted>
  <dcterms:modified xsi:type="dcterms:W3CDTF">2000-06-20T21:04:00Z</dcterms:modified>
  <cp:revision>4</cp:revision>
  <dc:subject/>
  <dc:title/>
</cp:coreProperties>
</file>