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Poá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 do artigo 159 da IX Consolidação do Regimento Interno, ao Excelentíssimo Senhor Governador, que determine aos Órgãos competentes da Pasta da Saúde, medidas urgentes visando a doação de uma ambulância ao município de Poá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14:00Z</dcterms:created>
  <dc:creator>dg</dc:creator>
  <dc:description/>
  <dc:language>en-US</dc:language>
  <cp:lastModifiedBy>Alesp</cp:lastModifiedBy>
  <cp:lastPrinted>2000-06-19T14:49:00Z</cp:lastPrinted>
  <dcterms:modified xsi:type="dcterms:W3CDTF">2000-06-21T18:14:00Z</dcterms:modified>
  <cp:revision>2</cp:revision>
  <dc:subject/>
  <dc:title/>
</cp:coreProperties>
</file>