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6/06/00, pelo Deputado Ary Fossen, a Indicação n.º 1156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adoção de medidas necessárias visando à criação da 7.ª e 8.ª Varas Cíveis da Comarca de Jundi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AL </w:t>
        <w:noBreakHyphen/>
        <w:t xml:space="preserve">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32:00Z</dcterms:created>
  <dc:creator>Auro Augusto Caliman</dc:creator>
  <dc:description/>
  <dc:language>en-US</dc:language>
  <cp:lastModifiedBy>Alesp</cp:lastModifiedBy>
  <cp:lastPrinted>2000-06-26T16:28:00Z</cp:lastPrinted>
  <dcterms:modified xsi:type="dcterms:W3CDTF">2000-06-26T19:32:00Z</dcterms:modified>
  <cp:revision>2</cp:revision>
  <dc:subject/>
  <dc:title>					São Paulo, 9 de dezembro de 1996</dc:title>
</cp:coreProperties>
</file>