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1121,  DE 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Indicamos, com fundamento no artigo 159, da IX Consolidação do Regimento Interno da Assembléia Legislativa do Estado de São Paulo, ao Excelentíssimo Senhor Governador do Estado que determine a adoção das medidas necessárias, visando o pagamento da Concessão de Gratificação Especial por Atividade Hospitalar, referente a Lei Complementar nº 674, de 08 de abril de 1992, aos Técnicos e Auxiliares em Radiologia no Estado de São Paul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3"/>
        <w:spacing w:lineRule="auto" w:line="360"/>
        <w:rPr/>
      </w:pPr>
      <w:r>
        <w:rPr/>
        <w:t>JUSTIFICATICA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Recuodecorpodetexto2"/>
        <w:rPr/>
      </w:pPr>
      <w:r>
        <w:rPr/>
        <w:t>Os Técnicos e Auxiliares em Radiologia realizam um trabalho, no qual ficam regularmente expostos ao raio x, o que sabemos, pelos ensinamentos da medicina, que o contato excessivo pode vir a causar danos à saúde, razão pela qual a Lei Complementar nº 674, de 08 de abril de 1992 criou o pagamento da Concessão de Gratificação Especial por Atividade Hospitalar.</w:t>
      </w:r>
    </w:p>
    <w:p>
      <w:pPr>
        <w:pStyle w:val="Normal"/>
        <w:spacing w:lineRule="auto" w:line="360"/>
        <w:ind w:firstLine="2124"/>
        <w:jc w:val="both"/>
        <w:rPr>
          <w:rFonts w:ascii="Courier New" w:hAnsi="Courier New" w:cs="Courier New"/>
          <w:color w:val="000000"/>
          <w:sz w:val="28"/>
          <w:lang w:eastAsia="pt-BR"/>
        </w:rPr>
      </w:pPr>
      <w:r>
        <w:rPr>
          <w:sz w:val="24"/>
        </w:rPr>
        <w:t xml:space="preserve">Ocorre que este pagamento tem sido efetuado para alguns Técnicos e Auxiliares em radiologia, motivo pelo qual, </w:t>
      </w:r>
      <w:r>
        <w:rPr>
          <w:color w:val="000000"/>
          <w:sz w:val="24"/>
          <w:lang w:eastAsia="pt-BR"/>
        </w:rPr>
        <w:t>propusemos a indicação acima, a fim de que o referido pagamento alcance a todos aqueles que se encontram na mesma situação, o que não vem sendo aplicad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rFonts w:cs="Courier New" w:ascii="Courier New" w:hAnsi="Courier New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6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AMIL MURA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mvm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8:19:00Z</dcterms:created>
  <dc:creator>dg</dc:creator>
  <dc:description/>
  <dc:language>en-US</dc:language>
  <cp:lastModifiedBy>Alesp</cp:lastModifiedBy>
  <cp:lastPrinted>2000-06-08T15:22:00Z</cp:lastPrinted>
  <dcterms:modified xsi:type="dcterms:W3CDTF">2000-06-08T18:22:00Z</dcterms:modified>
  <cp:revision>3</cp:revision>
  <dc:subject/>
  <dc:title/>
</cp:coreProperties>
</file>