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24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do artigo 159 da IX Consolidação do Regimento Interno, ao Excelentíssimo Senhor Governador do Estado, que determine aos órgãos competentes a realização de estudos e demais providências no sentido de dotar o Município de Estiva Gerbi, de um Hospital Público para atendimento dos munícip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município de Estiva Gerbi, como grande parte dos municípios brasileiros está enfrentando imensas dificuldades em face da grave crise econômica que assola o país. No município não existe nenhum hospital para atendimento dos pacientes, que têm que se deslocar até outras cidades da região para receberem atendimento hospitala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É inaceitável que a população desse município enfrente tamanha dificuldade para garantir o acesso à saúde, que é direito de todos e dever do Estado. É necessário que o Governo do Estado de São Paulo intervenha para modificar essa situação, no sentido de destinar recursos para a construção de um hospital público n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6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NIVALDO SANTANA – JAMIL MURA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8:56:00Z</dcterms:created>
  <dc:creator>dg</dc:creator>
  <dc:description/>
  <dc:language>en-US</dc:language>
  <cp:lastModifiedBy>Alesp</cp:lastModifiedBy>
  <cp:lastPrinted>2000-06-08T16:01:00Z</cp:lastPrinted>
  <dcterms:modified xsi:type="dcterms:W3CDTF">2000-06-08T19:02:00Z</dcterms:modified>
  <cp:revision>3</cp:revision>
  <dc:subject/>
  <dc:title/>
</cp:coreProperties>
</file>