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0/6/00, pelo Deputado Rodolfo Costa e Silva, a Indicação n.º 1191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medidas objetivando a criação da 4.ª e da 5.ª Varas do Foro Distrital de Itaquaquecetuba, bem como sua elevação a Coma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6-29T10:37:00Z</cp:lastPrinted>
  <dcterms:modified xsi:type="dcterms:W3CDTF">2000-06-29T13:38:00Z</dcterms:modified>
  <cp:revision>47</cp:revision>
  <dc:subject/>
  <dc:title>					São Paulo, 9 de março de 1997</dc:title>
</cp:coreProperties>
</file>