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CAÇÃO   Nº  1119,  DE 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população do Município de Botucatu está alarmada com o crescente número de crimes que vem acontecendo na c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s assaltos a mão armada, furtos, roubos, agressões físicas e até assassinatos, alguns por motivos fúteis, vem se constituindo em uma constante no município, trazendo intranqüilidade e insegurança para seus habita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ssa situação crítica, que expõe a riscos os integrantes da comunidade local, é hoje motivo de preocupação de vários setores da sociedade, os quais vêm pleiteando das autoridades do Estado maior atenção para o problem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entro desse quadro, destaque-se o trabalho que vem sendo desenvolvido pelo Sindicato do Comércio Varejista de Botucatu – SINCOVAB, que lançou o “Manifesto Civil à Sociedade Botucatuense”, através da qual alerta a população para a gravidade da situação e pleiteia do Governo do Estado a destinação de recursos materiais e humanos para a segurança pública da c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ntendemos que é plenamente justificável a preocupação daquela entidade, uma vez que a manutenção da segurança pública em níveis desejáveis é dever do Poder Público, que não deve ficar alheio à situação de tamanha intranqüilidade por que passam os munícipes de Botucat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im sendo, encampamos o pedido formulado pela população daquele município e pelo Sindicato do Comércio Varejista de Botucatu, encaminhando ao Senhor Governador a seguinte indica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nos termos regimentais, se digne o Chefe do Poder Executivo determinar as necessárias providências, através dos órgãos competentes, visando a liberação de recursos materiais e humanos destinados à área da segurança pública do Município de Botucatu, visando a prevenir e reprimir a alarmante onda de criminalidade que vem ocorrendo naquela local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/06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NTONIO SALIM CURIATI</w:t>
      </w:r>
    </w:p>
    <w:p>
      <w:pPr>
        <w:pStyle w:val="Normal"/>
        <w:spacing w:lineRule="auto" w:line="360"/>
        <w:rPr/>
      </w:pPr>
      <w:r>
        <w:rPr/>
        <w:t>mvm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9:22:00Z</dcterms:created>
  <dc:creator>dg</dc:creator>
  <dc:description/>
  <dc:language>en-US</dc:language>
  <cp:lastModifiedBy>Alesp</cp:lastModifiedBy>
  <cp:lastPrinted>2000-06-08T16:33:00Z</cp:lastPrinted>
  <dcterms:modified xsi:type="dcterms:W3CDTF">2000-06-08T19:33:00Z</dcterms:modified>
  <cp:revision>3</cp:revision>
  <dc:subject/>
  <dc:title/>
</cp:coreProperties>
</file>