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74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população e as autoridades do município de Jaú estão preocupadas com a elevação do índice de criminalidade que vem ocorrendo naquela local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ssa preocupação decorre do fato de que a ação da polícia na cidade tem se mostrado incapaz de promover, de modo satisfatório, a prevenção e a repressão de crimes, o que se constitui em motivo que estimula a prática de delit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aí porque reivindicam o aumento do número de policiais que estão lotados na cidade, além de, também, pleitearem a instalação de um canil da Polícia Militar no municíp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esse sentido foi apresentado e aprovado na Câmara Municipal de Jaú o Requerimento nº 429/2000, de autoria do Vereador José Carlos Zanatto, através do qual é pleiteado nosso empenho visando a concretização dessas medi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ntendendo que a pretensão que nos foi apresentada é justa e vem ao encontro dos interesses da comunidade jauense, estamos encaminhando ao Chefe do Poder Executivo a seguinte indica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se digne o Chefe do Poder Executivo determinar as necessárias providências, através dos órgãos competentes, visando dotar o agrupamento da Polícia Militar de Jaú de maior número de policiais e, também, de um canil, a fim de que seja efetuada uma ação eficiente de combate à criminalida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58:00Z</dcterms:created>
  <dc:creator>dg</dc:creator>
  <dc:description/>
  <dc:language>en-US</dc:language>
  <cp:lastModifiedBy>Alesp</cp:lastModifiedBy>
  <cp:lastPrinted>2000-06-05T18:58:00Z</cp:lastPrinted>
  <dcterms:modified xsi:type="dcterms:W3CDTF">2000-06-27T18:06:00Z</dcterms:modified>
  <cp:revision>3</cp:revision>
  <dc:subject/>
  <dc:title/>
</cp:coreProperties>
</file>