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75,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ao Excelentíssimo Senhor Governador do Estado de São Paulo, com fundamento no artigo 159 do Regimento Interno consolidado da Assembléia Legislativa, providências, através dos órgãos competentes, visando coibir abusos de poder, ou ainda de autoridade por parte de servidores responsáveis pelos estabelecimentos de ensino da rede pública, diretores, professores, supervisores e outros que exorbitam das suas funções, como no caso do responsável pela E.E. Prof. Gerson de Moura Murzel, alvo de insistentes denúncia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20/06/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1098, de 2000, sobre o Processo RG nº 1439,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8:08:00Z</dcterms:created>
  <dc:creator>dg</dc:creator>
  <dc:description/>
  <dc:language>en-US</dc:language>
  <cp:lastModifiedBy>Alesp</cp:lastModifiedBy>
  <cp:lastPrinted>2000-06-05T18:58:00Z</cp:lastPrinted>
  <dcterms:modified xsi:type="dcterms:W3CDTF">2000-06-27T18:13:00Z</dcterms:modified>
  <cp:revision>3</cp:revision>
  <dc:subject/>
  <dc:title/>
</cp:coreProperties>
</file>