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3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servidores da Coordenadoria de Assistência Integral – CATI e a Coordenadoria de Defesa Agropecuária, reivindicam melhoria salarial para o Assistente Agropecuário, com 8,5 salários mínimos no nível I e 30% entre níveis, proposta elaborada e já divulgada pela AGROESP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necessidade da melhoria salarial dos funcionários administrativos, com alteração da GAAGI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necessidade de realização de concurso público pelo Governo do Estado para Casas da Agricultur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serviços de Extensão Rural, Assistência Técnica, abastecimento de sementes e mudas e Defesa Agropecuária prestados pelas casas da agricultura, núcleos de produção de sementes e mudas e Escritórios de Defesa, são importantes e fundamentais para o desenvolvimento rural de nossos municípios;</w:t>
      </w:r>
    </w:p>
    <w:p>
      <w:pPr>
        <w:pStyle w:val="TextBodyIndent"/>
        <w:rPr/>
      </w:pPr>
      <w:r>
        <w:rPr/>
        <w:t>Considerando ainda que os profissionais da CATI – Coordenadoria de Assistência Técnica Integral, da Secretaria de Agricultura e Abastecimento (Engenheiros Agrônomos, Médicos Veterinários, Zootecnistas, Técnicos de Apoio, Funcionários Administrativos e outros), também necessitam de salários dignos, o que não vem ocorrendo, com a finalidade que se cumpra dignamente o Preceito Constitucional de Assistência Técnica e Extensão Rural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L.C. 557 de Julho de 1998 e a L.C. 789 de 28/12/1994, onde temos o salário mínimo profissional e aumento no interstício entre níveis para 30%, e também para AGAAG – gratificação por atividade de apoio à agricultura, necessária ser estendida a todos os servidores da Secretaria de Agricultura e Abasteciment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NDICO, com fundamento no artigo 159 da IX Consolidação do Regimento Interno da Assembléia Legislativa do Estado de São Paulo, ao Excelentíssimo Senhor Governador do Estado que determine a adoção de medidas necessárias, estudos e análises econômicas no sentido de viabilizar e atender as reivindicações de melhoria salarial e realização de concurso público em cargos que necessitam, junto aos servidores e funcionários vinculados à Secretaria de Agricultura e Abastecimento que prestam serviços pelas Casas da Agricultura, Núcleos de Produção de sementes e mudas e Escritórios de Defesa, assim com Assistentes Agropecuários e demais funcionários da Coordenadoria de Assistentes Agropecuários e demais funcionários da Coordenadoria de Assistência Técnica Integral – CATI e da Coordenadoria de Defesa Agropecuária – C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0:11:00Z</dcterms:created>
  <dc:creator>dg</dc:creator>
  <dc:description/>
  <dc:language>en-US</dc:language>
  <cp:lastModifiedBy>Alesp</cp:lastModifiedBy>
  <cp:lastPrinted>2000-06-05T18:58:00Z</cp:lastPrinted>
  <dcterms:modified xsi:type="dcterms:W3CDTF">2000-06-26T20:13:00Z</dcterms:modified>
  <cp:revision>3</cp:revision>
  <dc:subject/>
  <dc:title/>
</cp:coreProperties>
</file>