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015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Sistema Estadual de Ciência e Tecnologia compõe-se das universidades, institutos de pesquisa e empresa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investimento em pesquisa é certamente compensado pelas conquistas observadas nos campos da agricultura, pecuária, saúde, meio ambiente e planejament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desenvolvimento do Estado de São Paulo está associado à própria história de seu peculiar sistema de sustenção científico-tecnológic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s institutos de pesquisa do Estado firmaram-se como centros de pesquisa científica e tecnológica de renome nacional e internacional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funções básicas e fundamentais dos institutos são o desenvolvimento de pesquisas aplicadas à solução de problemas emergentes ou que necessitam de soluções a médio e longo praz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cabe aos institutos de pesquisa divulgar os resultados obtidos, fazendo sua transferência para os usuários da pesquisa e o setor produtiv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todos os institutos possuem tradição e atendimento público, prestando relevantes serviços à comunidade, tais com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nálises clínicas, bromatológicas, edáficas, minerais, limnológicas e outr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ontrole de qualidade de alimentos e medicament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agnósticos e controle de pragas e doenças endêmicas ou epidêmicas humanas, de plantas e de anima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evisões e estimativas de safras agrícol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nálises toxicológicas, microbiológicas e biológic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nálise de impacto ambient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proveitamento racional de água subterrâne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cupação de áreas de risco; e outr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volume de recursos canalizados para os institutos, universidades e Fundação de Amparo à Pesquisa do Estado de São Paulo representa cerca de 12% do orçamento estadual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com fundamento no art. 159 da IX Consolidação do Regimento Interno da Assembléia do Estado de São Paulo, ao Excelentíssimo Senhor Governador do Estado de São Paulo, que determine a adoção de medidas necessárias visando a publicação de material informativo, nos moldes do “Você Sabia?”, com o objetivo de dar publicidade à produção científica e tecnológica dos institutos de pesquisa do Estado, bem como das universidades públicas estaduais, relatando a todo o povo paulista os relevantes serviços prestados por estas instituições públic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UR MESQUIT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hb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20:34:00Z</dcterms:created>
  <dc:creator>dg</dc:creator>
  <dc:description/>
  <dc:language>en-US</dc:language>
  <cp:lastModifiedBy>Alesp</cp:lastModifiedBy>
  <cp:lastPrinted>2000-06-02T15:32:00Z</cp:lastPrinted>
  <dcterms:modified xsi:type="dcterms:W3CDTF">2000-06-02T20:36:00Z</dcterms:modified>
  <cp:revision>3</cp:revision>
  <dc:subject/>
  <dc:title/>
</cp:coreProperties>
</file>