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30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, da IX Consolidação do Regimento Interno da Assembléia Legislativa do Estado de São Paulo, ao Excelentíssimo Senhor Governador do Estado, que determine a Secretaria de Administração Penitenciária, providências imediatas para </w:t>
      </w:r>
      <w:r>
        <w:rPr>
          <w:b/>
        </w:rPr>
        <w:t>Construção de um Centro de Ressocialização</w:t>
      </w:r>
      <w:r>
        <w:rPr/>
        <w:t>, no município de Itapetining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presente indicação tem por finalidade viabilizar recursos para a construção de um centro de ressocialização, junto a essa Secretaria, no município de Itapetininga. Atualmente a localização da Cadeia Pública deste município está instalada nas imediações centrais da cidade, atemorizando, principalmente aqueles que residem nas proximidades.</w:t>
      </w:r>
    </w:p>
    <w:p>
      <w:pPr>
        <w:pStyle w:val="TextBody"/>
        <w:rPr/>
      </w:pPr>
      <w:r>
        <w:rPr/>
        <w:tab/>
        <w:tab/>
        <w:tab/>
        <w:t>Cabe ressaltar que a maioria do efetivo disposto, acaba por prestar serviços junto à Penitenciária Estadual, instalada no bairro Capão Alto, na estrada Itapetininga-Guareí, comprometendo o policiamento necessário na área urbana.</w:t>
      </w:r>
    </w:p>
    <w:p>
      <w:pPr>
        <w:pStyle w:val="TextBody"/>
        <w:rPr/>
      </w:pPr>
      <w:r>
        <w:rPr/>
        <w:tab/>
        <w:tab/>
        <w:tab/>
        <w:t>Em razão disto, propõe-se a construção de uma nova unidade, em áreas já disponível, nas proximidades do presídio, solucionando parte dos problemas ora advindos.</w:t>
      </w:r>
    </w:p>
    <w:p>
      <w:pPr>
        <w:pStyle w:val="TextBody"/>
        <w:rPr/>
      </w:pPr>
      <w:r>
        <w:rPr/>
        <w:tab/>
        <w:tab/>
        <w:tab/>
        <w:t>Sendo assim, o efetivo já transferido para a Penitenciária poderá dar cobertura, também, para a Cadeia Pública, facilitando as operações dos militares, e restabelecendo a tranqüilidade do povo itapetininga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9:10:00Z</dcterms:created>
  <dc:creator>dg</dc:creator>
  <dc:description/>
  <dc:language>en-US</dc:language>
  <cp:lastModifiedBy>Alesp</cp:lastModifiedBy>
  <cp:lastPrinted>2000-06-09T18:50:00Z</cp:lastPrinted>
  <dcterms:modified xsi:type="dcterms:W3CDTF">2000-06-09T21:51:00Z</dcterms:modified>
  <cp:revision>4</cp:revision>
  <dc:subject/>
  <dc:title/>
</cp:coreProperties>
</file>