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Emenda nº 1 , ao Projeto de Lei Complementar nº 47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(SL Nº 700 de 2000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crescente-se onde couber o seguinte artigo, renumerando-se os dem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igo - Os valores da Gratificação de Assistência e Suporte a Saúde - GASS -  previstos nesta lei  serão computados  no  cálculo dos proventos dos inativos que,  por  ocasião  da aposentadoria,  estejam  em  exercício nas unidades vinculadas  ao  Sistema  Único de Saúde-SUS.</w:t>
        <w:br/>
      </w:r>
    </w:p>
    <w:p>
      <w:pPr>
        <w:pStyle w:val="TextBodyIndent"/>
        <w:jc w:val="both"/>
        <w:rPr/>
      </w:pPr>
      <w:r>
        <w:rPr/>
        <w:t>Parágrafo único - O disposto neste artigo aplica-se também aos aposentados que passaram à inatividade anteriormente à data da publicação desta lei complementar, desde que, por ocasião da aposentadoria, estivessem em exercício nas unidades vinculadas ao Sistema Único de Saúde - SU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mensagem do Sr. Governador do Estado a presente gratificação foi criada com o objetivo de responder aos anseios dos servidores da Secretaria de Estado da Saúde. Este anseio também se estende aos servidores que passaram para a inatividade, pois seus vencimentos encontram-se igualmente defasados. Ressaltamos também que estes servidores prestaram relevantes serviços para a administração pública durante anos, estando agora usufruindo do seu direito de aposentadoria, não devendo, pois,  ser discriminado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ROBERTO GOUVE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01533001.1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8:33:00Z</dcterms:created>
  <dc:creator>alesp</dc:creator>
  <dc:description/>
  <dc:language>en-US</dc:language>
  <cp:lastModifiedBy>Alesp</cp:lastModifiedBy>
  <dcterms:modified xsi:type="dcterms:W3CDTF">2000-06-13T22:38:00Z</dcterms:modified>
  <cp:revision>4</cp:revision>
  <dc:subject/>
  <dc:title>Emenda nº           , ao Projeto de Lei Complementar nº 47/2000</dc:title>
</cp:coreProperties>
</file>