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menda nº  3 , ao Projeto de Lei Complementar nº 47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(SL Nº 702 de 20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rima-se o Parágrafo único do Artigo 1º do Projeto de Lei Complementar nº 47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9"/>
        <w:rPr/>
      </w:pPr>
      <w:r>
        <w:rPr/>
        <w:t xml:space="preserve">Em todas as negociações realizadas entre representantes sindicais dos servidores públicos da saúde e membros do governo do Estado foi definido que a Gratificação de Assistência e Suporte à Saúde – GASS - teria o mesmo valor para todas as jornadas de trabalho existentes na Secretaria de Estado da Saúde. A presente emenda busca resgatar este acord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ROBERTO GOUVEI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01537004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8:37:00Z</dcterms:created>
  <dc:creator>alesp</dc:creator>
  <dc:description/>
  <dc:language>en-US</dc:language>
  <cp:lastModifiedBy>Alesp</cp:lastModifiedBy>
  <dcterms:modified xsi:type="dcterms:W3CDTF">2000-06-13T22:31:00Z</dcterms:modified>
  <cp:revision>4</cp:revision>
  <dc:subject/>
  <dc:title>Emenda nº           , ao Projeto de Lei Complementar nº 47/2000</dc:title>
</cp:coreProperties>
</file>