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1 de junh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250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4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75, originário do Projeto de lei nº 689, de 1999,  de autoria da Deputada Edir Sales, aprovado por esta Assembléia em sessão de 31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no Estado de São Paulo o Dia Estadual de Combate ao Alcoolis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3:00:00Z</dcterms:created>
  <dc:creator>Carlos H. Margadona</dc:creator>
  <dc:description/>
  <dc:language>en-US</dc:language>
  <cp:lastModifiedBy>Alesp</cp:lastModifiedBy>
  <dcterms:modified xsi:type="dcterms:W3CDTF">2000-06-07T23:01:00Z</dcterms:modified>
  <cp:revision>3</cp:revision>
  <dc:subject/>
  <dc:title/>
</cp:coreProperties>
</file>