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 ao Excelentíssimo Senhor Governador, com fundamento no artigo 159 do Regimento Interno da Assembléia Legislativa do Estado de São Paulo, que determine as providências necessárias no sentido de que o reajuste salarial dos servidores públicos estaduais esteja de acordo com a realidade econômica do Estado e do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resentada pela Comissão de Administração Pública, em seu Parecer nº 1133, de 2000, sobre o Processo RGL 2746, de 2000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0:19:00Z</dcterms:created>
  <dc:creator>dg</dc:creator>
  <dc:description/>
  <dc:language>en-US</dc:language>
  <cp:lastModifiedBy>Alesp</cp:lastModifiedBy>
  <cp:lastPrinted>2000-06-05T18:58:00Z</cp:lastPrinted>
  <dcterms:modified xsi:type="dcterms:W3CDTF">2000-06-30T20:21:00Z</dcterms:modified>
  <cp:revision>3</cp:revision>
  <dc:subject/>
  <dc:title/>
</cp:coreProperties>
</file>