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8 de junh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2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7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94, originário do Projeto de lei Complementar nº 52, de 2000, aprovado por esta Assembléia em sessão de 2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Gratificação por Trabalho Educacional – GTE para os servidores que especifica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985" w:right="1418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0:34:00Z</dcterms:created>
  <dc:creator>Carlos H. Margadona</dc:creator>
  <dc:description/>
  <dc:language>en-US</dc:language>
  <cp:lastModifiedBy>Alesp</cp:lastModifiedBy>
  <dcterms:modified xsi:type="dcterms:W3CDTF">2000-07-04T20:35:00Z</dcterms:modified>
  <cp:revision>3</cp:revision>
  <dc:subject/>
  <dc:title/>
</cp:coreProperties>
</file>