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do artigo 159 da IX Consolidação do Regimento Interno, ao Excelentíssimo Senhor Governador do Estado, que determine aos órgãos competentes as providências necessárias para dotar o Município de Estiva Gerbi, de uma Ambulância para transporte e atendimento da população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Estiva Gerbi, não dispõe de um hospital para atendimento dos munícipes, que necessitam deslocar-se a outras cidades da região para poderem receber tratamento adequ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não dispõe tampouco de uma ambulância para efetuar o transporte dos pacientes, que muitas vezes padecem sem o pronto atendimento, até que se consiga improvisar um veículo para o transporte a outros hospitais das cidades mais próxim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inaceitável que a população desse município enfrente tamanhas dificuldades para garantir atendimento hospitalar. A saúde é direito de todos e dever do Estado. É necessário que o Governo do Estado de São Paulo se sensibilize com os reclamos da população e disponibilize, o mais rápido possível, uma ambulância para o transporte dos pacientes do Município de Estiva Gerb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IVALDO SANTANA – JAMIL MU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8:47:00Z</dcterms:created>
  <dc:creator>dg</dc:creator>
  <dc:description/>
  <dc:language>en-US</dc:language>
  <cp:lastModifiedBy>Alesp</cp:lastModifiedBy>
  <cp:lastPrinted>2000-06-08T15:55:00Z</cp:lastPrinted>
  <dcterms:modified xsi:type="dcterms:W3CDTF">2000-06-08T18:55:00Z</dcterms:modified>
  <cp:revision>3</cp:revision>
  <dc:subject/>
  <dc:title/>
</cp:coreProperties>
</file>