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37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, que determine aos órgãos competentes as medidas necessárias para que seja revista a situação funcional dos Professores de Educação Básica I – PEB I da rede oficial de ensi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08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Educação, em seu Parecer nº 979, de 2000, sobre o Processo RGL nº 3055, de 2000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9:01:00Z</dcterms:created>
  <dc:creator>dg</dc:creator>
  <dc:description/>
  <dc:language>en-US</dc:language>
  <cp:lastModifiedBy>Alesp</cp:lastModifiedBy>
  <cp:lastPrinted>2000-06-05T18:58:00Z</cp:lastPrinted>
  <dcterms:modified xsi:type="dcterms:W3CDTF">2000-06-13T19:01:00Z</dcterms:modified>
  <cp:revision>3</cp:revision>
  <dc:subject/>
  <dc:title/>
</cp:coreProperties>
</file>