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. 159 da IX Consolidação do Regimento Interno da Assembléia Legislativa do Estado de São Paulo, ao Excelentíssimo Senhor Governador do Estado que determine a adoção das medidas necessárias visando a conclusão das obras da DELEGACIA DA DEFESA DA MULHER, situada no Município de Ribeirão P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/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ab/>
        <w:tab/>
        <w:t>O Senhor Presidente do Diretório Municipal do Partido do Movimento Democrático Brasileiro de Ribeirão Pires, através de Ofício datado de 30 de maio de 2000, solicitou a esta Deputada empenho junto ao Governo do Estado no sentido de serem concluídas as obras da Delegacia da Defesa da Mulher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olicitação atende anseio da comunidade local, justamente preocupada com o fortalecimento da segurança e com a redução da criminalidade n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endo assim, e dado o alcance social da proposição ora apresentada, acreditamos em sua unânime aprovação por parte de nossos nobres P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SMARY CORRÊ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8:46:00Z</dcterms:created>
  <dc:creator>dg</dc:creator>
  <dc:description/>
  <dc:language>en-US</dc:language>
  <cp:lastModifiedBy>Alesp</cp:lastModifiedBy>
  <cp:lastPrinted>2000-06-28T18:35:00Z</cp:lastPrinted>
  <dcterms:modified xsi:type="dcterms:W3CDTF">2000-06-28T21:37:00Z</dcterms:modified>
  <cp:revision>4</cp:revision>
  <dc:subject/>
  <dc:title/>
</cp:coreProperties>
</file>