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08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é dever dos poderes públicos oferecer à população todos os meios de educação, principalmente às crianças em idade escol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EE Profª Maria Aparecida Fernandes Leite, localizada na zona rural do município de Porto Feliz conta com setecentos e três alun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essa Unidade Escolar a demanda de estudantes é muito grande, ocasionando uma super lotação em suas salas de aula;</w:t>
      </w:r>
    </w:p>
    <w:p>
      <w:pPr>
        <w:pStyle w:val="TextBodyIndent"/>
        <w:rPr/>
      </w:pPr>
      <w:r>
        <w:rPr/>
        <w:t>Considerando, finalmente, que há algum tempo, os moradores do Bairro do Bom Retiro vêm reivindicando a construção de mais salas de aulas na EE Profª Maria Aparecida Fernandes Leite para melhorar o desempenho e a qualidade de ensino dos seus alun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 ao Excelentíssimo Senhor Governador do Estado, se digne determinar através dos órgãos competentes, providências visando a construção de mais salas de aulas na EE Profª Maria Aparecida Fernandes Leite, localizada no Bairro Bom Retiro, no município de Porto Feli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hb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0:08:00Z</dcterms:created>
  <dc:creator>dg</dc:creator>
  <dc:description/>
  <dc:language>en-US</dc:language>
  <cp:lastModifiedBy>Alesp</cp:lastModifiedBy>
  <cp:lastPrinted>2000-06-05T18:58:00Z</cp:lastPrinted>
  <dcterms:modified xsi:type="dcterms:W3CDTF">2000-06-30T20:09:00Z</dcterms:modified>
  <cp:revision>3</cp:revision>
  <dc:subject/>
  <dc:title/>
</cp:coreProperties>
</file>