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0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ndamento no artigo 159, da IX Consolidação do Regimento Interno da Assembléia Legislativa do Estado de são Paulo, ao Excelentíssimo Senhor Governador do Estado, que determine a Secretaria dos Transportes, providências imediatas para Reconstrução e readequação da rotatória de acesso à Fundação Karnig Bazarian (FKB), Rodovia Raposo Tavares (SP-270), km 162, no município de Itapetin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m esta indicação o objetivo de acionar a concessionária, já que o trecho em questão encontra-se sob o domínio da Concessão do Lote 20, SP V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perigo que esta rotatória tem apresentado, é eminente, pois o volume de veículos aumenta consideravelmente, nos horários de início e término das aulas, comprometendo o fluxo da rodov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iento que nesses períodos, a presença de policiais rodoviários é imprescindível para o perfeito monitoramento do trânsito, mesmo assim, registram-se acidentes na loc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crescento ainda que, a rodovia está necessitando de medidas urgentes com relação à sinalização, pois a existente encontra-se em estado prec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/0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hb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9:52:00Z</dcterms:created>
  <dc:creator>dg</dc:creator>
  <dc:description/>
  <dc:language>en-US</dc:language>
  <cp:lastModifiedBy>Alesp</cp:lastModifiedBy>
  <cp:lastPrinted>2000-06-05T18:12:00Z</cp:lastPrinted>
  <dcterms:modified xsi:type="dcterms:W3CDTF">2000-06-05T21:12:00Z</dcterms:modified>
  <cp:revision>4</cp:revision>
  <dc:subject/>
  <dc:title/>
</cp:coreProperties>
</file>