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OJETO DE LEI Nº 402, DE 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etermina a pesagem obrigatória de botijões e cilindros de gás liqüefeito de petróleo – GLP à vista do consumidor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/>
        <w:tab/>
        <w:t>Artigo 1º- Os estabelecimentos que comercializam gás liqüefeito de petróleo – GLP – na ocasião da venda, verificarão o peso do botijão e/ou cilindro entregue ao consumidor e do recolhido em substituiçã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>§ 1º -      Para efeito do disposto no artigo, considera-se botijão o invólucro de 13 Kg de GLP, e cilindro que contém 45 Kg e 90 Kg de GLP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>§ 2º -        A aferição do peso será efetuada à vista do consumidor, devendo os estabelecimentos mencionados no “caput”, bem como os veículos distribuidores a domicílio portar balança para o cumprimento desta disposiçã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>Artigo 2º- Constatada a existência de diferença a menor entre o conteúdo e a quantidade expressa no botijão e/ou cilindro, o consumidor, fará jus ao abatimento correspondente, no preço do produto, no ato do pagament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ab/>
        <w:t xml:space="preserve">Parágrafo único – Caso se constate na pesagem do botijão e/ou cilindro que está sendo substituído, sobra de gás, cujo consumo total do conteúdo não se efetivou por fato alheio ao consumidor, será o mesmo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ressarcido da importância correspondente, através de compensação no preço do botijão e/ou cilindro adquirido em substituiçã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rtigo 3º- Esta lei entrará em vigor na data de sua publicaçã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Artigo 4º- Ficam revogadas as disposições em contrári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Corpodetexto2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/>
        <w:t>A utilização de gás liqüefeito de petróleo, a cada dia que passa, mais e mais vem sendo generalizada, não só para fins domésticos, mas também junto aos estabelecimentos comerciais, notadamente os restaurantes, e como insumo nas indústrias, portanto, o gás é um tipo de energia altamente usada e imprescindível.</w:t>
      </w:r>
    </w:p>
    <w:p>
      <w:pPr>
        <w:pStyle w:val="Corpodetexto2"/>
        <w:rPr/>
      </w:pPr>
      <w:r>
        <w:rPr/>
        <w:t>Por outro lado, temos recebido reiteradas denúncias e reclamações de cidadãos, dando conta da existência de fraude na comercialização do produto.</w:t>
      </w:r>
    </w:p>
    <w:p>
      <w:pPr>
        <w:pStyle w:val="Corpodetexto2"/>
        <w:rPr/>
      </w:pPr>
      <w:r>
        <w:rPr/>
        <w:t>Ao que consta, há botijões sendo vendidos com pesos inferiores ao previsto. Além do que, muitos botijões substituídos, não permitem ao consumidor usar a totalidade do conteúdo. Estima-se que as sobras podem chegar até cerca de 30% do conteúdo do botijão.</w:t>
      </w:r>
    </w:p>
    <w:p>
      <w:pPr>
        <w:pStyle w:val="Corpodetexto2"/>
        <w:rPr/>
      </w:pPr>
      <w:r>
        <w:rPr/>
        <w:t>Como se vê, o caso tipifica grave lesão aos consumidores, razão pela qual, estamos apresentando à consideração dos nobres pares este projeto com o objetivo de se criar um meio eficaz de defesa da economia popular e do conjunto dos consumidores de gás liqüefeito de petróleo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jc w:val="center"/>
        <w:rPr>
          <w:b/>
          <w:b/>
        </w:rPr>
      </w:pPr>
      <w:r>
        <w:rPr>
          <w:b/>
        </w:rPr>
        <w:t>Sala das Sessões, em</w:t>
      </w:r>
    </w:p>
    <w:p>
      <w:pPr>
        <w:pStyle w:val="Corpodetexto2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</w:rPr>
      </w:pPr>
      <w:r>
        <w:rPr>
          <w:b/>
        </w:rPr>
        <w:t>Jamil Murad</w:t>
      </w:r>
    </w:p>
    <w:p>
      <w:pPr>
        <w:pStyle w:val="Corpodetexto2"/>
        <w:rPr>
          <w:b/>
          <w:b/>
        </w:rPr>
      </w:pPr>
      <w:r>
        <w:rPr>
          <w:b/>
        </w:rPr>
        <w:t>Deputado Estadual</w:t>
      </w:r>
    </w:p>
    <w:p>
      <w:pPr>
        <w:pStyle w:val="Corpodetexto2"/>
        <w:rPr>
          <w:b/>
          <w:b/>
        </w:rPr>
      </w:pPr>
      <w:r>
        <w:rPr>
          <w:b/>
        </w:rPr>
        <w:t>PC do B</w: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>
          <w:b/>
          <w:b/>
        </w:rPr>
      </w:pPr>
      <w:r>
        <w:rPr>
          <w:b/>
        </w:rPr>
        <w:t>Nivaldo Santana</w:t>
      </w:r>
    </w:p>
    <w:p>
      <w:pPr>
        <w:pStyle w:val="Corpodetexto2"/>
        <w:rPr>
          <w:b/>
          <w:b/>
        </w:rPr>
      </w:pPr>
      <w:r>
        <w:rPr>
          <w:b/>
        </w:rPr>
        <w:t>Deputado Estadual</w:t>
      </w:r>
    </w:p>
    <w:p>
      <w:pPr>
        <w:pStyle w:val="Corpodetexto2"/>
        <w:rPr>
          <w:b/>
          <w:b/>
        </w:rPr>
      </w:pPr>
      <w:r>
        <w:rPr>
          <w:b/>
        </w:rPr>
        <w:t>Líder do PC do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606001111002.19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4:11:00Z</dcterms:created>
  <dc:creator>alesp</dc:creator>
  <dc:description/>
  <dc:language>en-US</dc:language>
  <cp:lastModifiedBy>Alesp</cp:lastModifiedBy>
  <dcterms:modified xsi:type="dcterms:W3CDTF">2000-06-27T23:01:00Z</dcterms:modified>
  <cp:revision>4</cp:revision>
  <dc:subject/>
  <dc:title>PROJETO DE LEI Nº      , DE 2000</dc:title>
</cp:coreProperties>
</file>