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sz w:val="28"/>
        </w:rPr>
      </w:pPr>
      <w:r>
        <w:rPr>
          <w:b/>
          <w:sz w:val="28"/>
          <w:u w:val="single"/>
        </w:rPr>
        <w:t>INDICAÇÃO Nº 1196 , DE 2000</w:t>
      </w:r>
    </w:p>
    <w:p>
      <w:pPr>
        <w:pStyle w:val="Textosimples"/>
        <w:jc w:val="center"/>
        <w:rPr>
          <w:sz w:val="28"/>
        </w:rPr>
      </w:pPr>
      <w:r>
        <w:rPr>
          <w:sz w:val="28"/>
        </w:rPr>
      </w:r>
    </w:p>
    <w:p>
      <w:pPr>
        <w:pStyle w:val="Textosimples"/>
        <w:rPr>
          <w:sz w:val="28"/>
        </w:rPr>
      </w:pPr>
      <w:r>
        <w:rPr>
          <w:sz w:val="28"/>
        </w:rPr>
      </w:r>
    </w:p>
    <w:p>
      <w:pPr>
        <w:pStyle w:val="Textosimples"/>
        <w:rPr>
          <w:sz w:val="28"/>
        </w:rPr>
      </w:pPr>
      <w:r>
        <w:rPr>
          <w:sz w:val="28"/>
        </w:rPr>
      </w:r>
    </w:p>
    <w:p>
      <w:pPr>
        <w:pStyle w:val="Textosimples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  <w:tab/>
        <w:tab/>
        <w:tab/>
        <w:t>CONSIDERANDO que no município de São José do Rio Pardo se encontram vários pontos turísticos tais como: Praça XV de Novembro, Epitauro, Museu, Mausoléu e a Herma de Euclides da Cunha, Cristo Redentor, Ilha São Pedro, entre outros;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  <w:tab/>
        <w:tab/>
        <w:tab/>
        <w:t>CONSIDERANDO que o acesso ao morro do Cristo Redentor, um dos cartões postais da cidade, se encontra em péssimo estado, fato que prejudica o desenvolvimento das atividades relacionadas ao turismo;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  <w:tab/>
        <w:tab/>
        <w:tab/>
        <w:t>CONSIDERANDO que os administradores municipais das pequenas cidades, mormente aquelas de pequenas receitas, enfrentam sérias restrições orçamentárias;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  <w:tab/>
        <w:tab/>
        <w:tab/>
        <w:t>CONSIDERANDO que o município de São José do Rio Pardo não tem como arcar com a reforma e pavimentação que a estrada necessita, razão pela qual pleiteia do Governo do Estado a liberação de recursos para esse fim;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  <w:tab/>
        <w:tab/>
        <w:tab/>
        <w:t>Isto posto,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  <w:tab/>
        <w:tab/>
        <w:tab/>
        <w:t>INDICO, nos termos regimentais, se digne o Senhor Governador do Estado determinar providências, através dos órgãos competentes, visando a destinação de recursos para a reforma e pavimentação da estrada que dá acesso ao monumento do Cristo Redentor, no município de São José do Rio Pardo.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Sala das Sessões, em</w:t>
      </w:r>
    </w:p>
    <w:p>
      <w:pPr>
        <w:pStyle w:val="Textosimples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jc w:val="both"/>
        <w:rPr/>
      </w:pPr>
      <w:r>
        <w:rPr>
          <w:b/>
          <w:sz w:val="28"/>
        </w:rPr>
        <w:tab/>
        <w:tab/>
        <w:tab/>
        <w:tab/>
        <w:tab/>
        <w:t xml:space="preserve">Deputado </w:t>
      </w:r>
      <w:r>
        <w:rPr>
          <w:rFonts w:cs="Serifa BT;Bookman Old Style" w:ascii="Serifa BT;Bookman Old Style" w:hAnsi="Serifa BT;Bookman Old Style"/>
          <w:b/>
          <w:sz w:val="28"/>
        </w:rPr>
        <w:t>JORGE CARUSO</w:t>
      </w:r>
      <w:r>
        <w:rPr>
          <w:b/>
          <w:sz w:val="28"/>
        </w:rPr>
        <w:tab/>
        <w:tab/>
        <w:tab/>
        <w:tab/>
        <w:tab/>
      </w:r>
      <w:r>
        <w:rPr>
          <w:rFonts w:cs="Serifa BT;Bookman Old Style" w:ascii="Serifa BT;Bookman Old Style" w:hAnsi="Serifa BT;Bookman Old Style"/>
          <w:b/>
          <w:sz w:val="28"/>
        </w:rPr>
        <w:t xml:space="preserve"> </w:t>
      </w:r>
      <w:r>
        <w:rPr>
          <w:b/>
          <w:sz w:val="28"/>
        </w:rPr>
        <w:tab/>
        <w:tab/>
        <w:tab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erifa BT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10600161400985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1T19:14:00Z</dcterms:created>
  <dc:creator>Alesp</dc:creator>
  <dc:description/>
  <dc:language>en-US</dc:language>
  <cp:lastModifiedBy>ALESP</cp:lastModifiedBy>
  <dcterms:modified xsi:type="dcterms:W3CDTF">2000-06-27T11:32:00Z</dcterms:modified>
  <cp:revision>4</cp:revision>
  <dc:subject/>
  <dc:title>INDICAÇÃO Nº          , DE 2000</dc:title>
</cp:coreProperties>
</file>