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20" w:right="567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º 1109, DE 2.000</w:t>
      </w:r>
    </w:p>
    <w:p>
      <w:pPr>
        <w:pStyle w:val="Normal"/>
        <w:ind w:left="1134" w:right="567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ind w:left="1134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right="567" w:hanging="0"/>
        <w:jc w:val="both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 xml:space="preserve">Os moradores do Município de Jaú pleiteam, há vários anos, o estabelecimento de linha regular de ônibus, com maior freqüência de horários, para a cidade de Botucatu, e uma das alternativas para tanto seria a extensão da linha existente Jaú-São Manuel até aquela cidade. </w:t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gundo informações, vários expedientes foram encaminhados à Secretaria dos Transportes, inclusive por empresas da área, e aguardam-se decisões de competência do Senhor Superintendente do DER/SP e do próprio Senhor Secretário dos Transportes, Dr. Michael Paul Zeitlin. </w:t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ara Jaú e região, a criação da linha viria solucionar um grande problema, que afeta o cotidiano das populações. </w:t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Diante do exposto, deve-se apresentar a seguinte </w:t>
      </w:r>
      <w:r>
        <w:rPr>
          <w:b/>
          <w:sz w:val="24"/>
        </w:rPr>
        <w:t>INDICAÇÃO</w:t>
      </w:r>
      <w:r>
        <w:rPr>
          <w:sz w:val="24"/>
        </w:rPr>
        <w:t xml:space="preserve">: </w:t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3540" w:right="567" w:firstLine="4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nos termos regimentais, ao Excelentíssimo Senhor Governador do Estado, que  determine, aos órgãos competentes, a adoção das  medidas necessárias para que seja criada linha regular de ônibus, com ampla freqüência horária, para o  trecho entre os Municípios de Jaú e Botucatu.</w:t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58" w:right="567" w:firstLine="282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ind w:left="1134" w:right="567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Deputado Estadual</w:t>
      </w:r>
      <w:r>
        <w:rPr>
          <w:sz w:val="24"/>
        </w:rPr>
        <w:t xml:space="preserve">   </w:t>
      </w:r>
    </w:p>
    <w:p>
      <w:pPr>
        <w:pStyle w:val="Normal"/>
        <w:ind w:left="1134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5001813009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21:13:00Z</dcterms:created>
  <dc:creator>Usuario InfoWay</dc:creator>
  <dc:description/>
  <dc:language>en-US</dc:language>
  <cp:lastModifiedBy>ALESP</cp:lastModifiedBy>
  <cp:lastPrinted>2000-05-12T18:12:00Z</cp:lastPrinted>
  <dcterms:modified xsi:type="dcterms:W3CDTF">2000-06-02T11:38:00Z</dcterms:modified>
  <cp:revision>4</cp:revision>
  <dc:subject/>
  <dc:title>INDICAÇÃO Nº         , DE 2</dc:title>
</cp:coreProperties>
</file>