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/>
        <w:tab/>
        <w:t xml:space="preserve">     PROJETO DE LEI Nº 380, DE 2000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ind w:left="3402" w:hanging="3402"/>
        <w:jc w:val="both"/>
        <w:rPr/>
      </w:pPr>
      <w:r>
        <w:rPr>
          <w:sz w:val="26"/>
        </w:rPr>
        <w:tab/>
      </w:r>
      <w:r>
        <w:rPr>
          <w:b/>
          <w:sz w:val="26"/>
        </w:rPr>
        <w:t>Isenta os proprietários de veículos automotores com mais de 10 anos de fabricação do pagamento do Imposto sobre Propriedade de Veículos Automotores - IPVA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  1º   -</w:t>
        <w:tab/>
        <w:t>Ficam isentos, a partir do ano seguinte ao da aprovação desta Lei, do pagamento do Imposto sobre Propriedade de Veículos Automotores - IPVA, os proprietários de veículos automotores nacionais com mais de dez anos de fabricação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2º - Para fazer jus ao benefício concedido por esta lei, o proprietário do veículo automotor deverá requerer por escrito à Secretaria da Fazenda a sua isenção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3º - O Poder Executivo Estadual regulamentará por decreto, no prazo de 90 (noventa) dias, os objetivos desta Lei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4º - As despesas com a execução desta Lei, ficarão por conta de dotações financeiras próprias, consignadas no orçamento vigente e suplementadas, se necessário, devendo as previsões futuras destinarem recursos específicos para o seu fiel cumprimento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5º - Esta lei entrará em vigor na data de sua publicação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6"/>
        </w:rPr>
        <w:tab/>
        <w:t xml:space="preserve">       </w:t>
      </w:r>
      <w:r>
        <w:rPr>
          <w:sz w:val="26"/>
        </w:rPr>
        <w:t>Deputado AFANASIO JAZADJI  (PFL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6"/>
        </w:rPr>
        <w:tab/>
        <w:t xml:space="preserve">       </w:t>
      </w:r>
      <w:r>
        <w:rPr/>
        <w:t>JUSTIFICATIVA</w:t>
      </w:r>
    </w:p>
    <w:p>
      <w:pPr>
        <w:pStyle w:val="Normal"/>
        <w:tabs>
          <w:tab w:val="clear" w:pos="708"/>
          <w:tab w:val="left" w:pos="3402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Automóveis com mais de dez anos de uso são, na sua grande maioria, meio de transporte de trabalhadores e auxiliar direto na busca de seus meios de subsistência. A sua manutenção, dado o desgaste de peças, exige gastos freqüentes que pesam no orçamento dessas pessoas.</w:t>
      </w:r>
    </w:p>
    <w:p>
      <w:pPr>
        <w:pStyle w:val="Normal"/>
        <w:tabs>
          <w:tab w:val="clear" w:pos="708"/>
          <w:tab w:val="left" w:pos="3402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Por sua vez, os valores baixos do IPVA que incidem sobre esses veículos, se deixarem de ser cobrados não constituirão sensível perda de receita para o Estado, porém desafogarão os seus proprietários, com evidentes benefícios para larga faixa da população.</w:t>
      </w:r>
    </w:p>
    <w:p>
      <w:pPr>
        <w:pStyle w:val="Normal"/>
        <w:tabs>
          <w:tab w:val="clear" w:pos="708"/>
          <w:tab w:val="left" w:pos="3402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A presente propositura, isentando do IPVA carros com vida útil superior a dez anos, insere-se na política de atendimento a segmentos da população que, por seu trabalho, contribuem para o fortalecimento da economia paulista, sendo essa isenção um incentivo a mais à sua produtiva atividade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ab/>
        <w:t>Por estas razões, peço e espero o aval de meus nobres Pares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 xml:space="preserve">      </w:t>
      </w:r>
      <w:r>
        <w:rPr>
          <w:sz w:val="26"/>
        </w:rPr>
        <w:t>Deputado AFANASIO JAZADJI  (PFL)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00" w:h="17804"/>
      <w:pgMar w:left="1985" w:right="1418" w:gutter="0" w:header="0" w:top="3686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01503001.7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exact" w:line="320"/>
      <w:jc w:val="right"/>
      <w:outlineLvl w:val="0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8:03:00Z</dcterms:created>
  <dc:creator>JALMEIDA</dc:creator>
  <dc:description/>
  <dc:language>en-US</dc:language>
  <cp:lastModifiedBy>Alesp</cp:lastModifiedBy>
  <dcterms:modified xsi:type="dcterms:W3CDTF">2000-06-13T23:06:00Z</dcterms:modified>
  <cp:revision>4</cp:revision>
  <dc:subject/>
  <dc:title/>
</cp:coreProperties>
</file>