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394, de 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spõe sobre a obrigatoriedade de fixação de adesivo nos aparelhos de som industrializados e comercializados no Estado de São Paulo, contendo a seguinte inscrição de advertência: “o volume excessivo pode causar a surdez”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1º- É obrigatória a fixação de adesivo nos aparelhos de som industrializados e comercializados no Estado de São Paulo com a seguinte informação: “O Estado de São Paulo adverte: o volume excessivo pode causar a surdez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º- Os aparelhos de som industrializados fora do Estado de São Paulo, ao ingressarem em território paulista, deverão receber adesivo com a advertência do artig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º- A informação sobre o potencial lesivo da utilização com volume excessivo dos aparelhos de som a que se refere o artigo 1º, será visível e de tamanho compatível com o nome do produto a ser ven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2º- Os importadores de aparelhos de som serão responsáveis pela confecção e colocação, em língua portuguesa, do citado ades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3º- As indústrias e o comércio terão um prazo de 60 (sessenta) dias após a publicação desta Lei para implementar o disposto nesta legislaçã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rtigo 4º- A inobservância ao disposto nesta lei acarretará em multa de 100 (cem) UFESP.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Parágrafo único- O valor acima será cobrado em dobro no caso de reincidênc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rtigo 5º- Esta lei entrará em vigor a partir d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s dias atuais é comum  nossos jovens ouvirem, inadvertidamente, seus aparelhos de som em alto volume. Não raro, mesmo que eles estejam utilizando fones de ouvido, conseguimos perceber o que  estão ouvindo. Entretanto, tal hábito pode trazer sérias conseqüências para a integridade do sistema auditivo, provocando até mesmo a surdez.</w:t>
      </w:r>
    </w:p>
    <w:p>
      <w:pPr>
        <w:pStyle w:val="Normal"/>
        <w:jc w:val="both"/>
        <w:rPr/>
      </w:pPr>
      <w:r>
        <w:rPr/>
        <w:tab/>
        <w:t xml:space="preserve">Muitas vezes o usuário do aparelho de som é levado a aumentar o volume na tentativa de abafar o ruído externo, num círculo vicioso que pode comprometer definitivamente sua audição. Tal costume aumenta também os riscos de acidentes de trânsito, pois, ouvir música em alto volume ao dirigir, pedalar e andar, diminui a percepção  do que acontece ao nosso redor. Mesmo os níveis de ruído que não causam desconforto podem ser prejudiciais ao ouvido. </w:t>
      </w:r>
    </w:p>
    <w:p>
      <w:pPr>
        <w:pStyle w:val="Normal"/>
        <w:jc w:val="both"/>
        <w:rPr/>
      </w:pPr>
      <w:r>
        <w:rPr/>
        <w:tab/>
        <w:t>Compete ao Estado, concorrentemente  com a União, legislar sobre a proteção e a defesa da saúde. Portanto, cabe ao legislador estadual estabelecer normas que tenham por finalidade resguardar a integridade física dos nossos cidadãos.</w:t>
      </w:r>
    </w:p>
    <w:p>
      <w:pPr>
        <w:pStyle w:val="Normal"/>
        <w:jc w:val="both"/>
        <w:rPr/>
      </w:pPr>
      <w:r>
        <w:rPr/>
        <w:tab/>
        <w:t>A busca do lucro deve ser compatibilizado com o respeito à saúde.  A veiculação da mensagem de advertência  a que alude este projeto busca atingir tal obj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ala das Sessões, 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idney Berald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519" w:right="5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01430002.2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pacing w:val="0"/>
      <w:sz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7:30:00Z</dcterms:created>
  <dc:creator>alesp</dc:creator>
  <dc:description/>
  <dc:language>en-US</dc:language>
  <cp:lastModifiedBy>Alesp</cp:lastModifiedBy>
  <dcterms:modified xsi:type="dcterms:W3CDTF">2000-06-20T22:34:00Z</dcterms:modified>
  <cp:revision>4</cp:revision>
  <dc:subject/>
  <dc:title>Projeto de Lei nº      , de 2000</dc:title>
</cp:coreProperties>
</file>