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96ª a 100ª Sessões Ordinárias (de 26 a 30/06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7-03T14:18:00Z</dcterms:modified>
  <cp:revision>16</cp:revision>
  <dc:subject/>
  <dc:title>Folha _______</dc:title>
</cp:coreProperties>
</file>