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jc w:val="right"/>
        <w:rPr/>
      </w:pPr>
      <w:r>
        <w:rPr>
          <w:sz w:val="28"/>
        </w:rPr>
        <w:t xml:space="preserve">  </w:t>
      </w:r>
      <w:r>
        <w:rPr>
          <w:b/>
          <w:sz w:val="28"/>
        </w:rPr>
        <w:t>PROJETO DE LEI Nº 388  , DE 2000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2835" w:right="-234" w:hanging="0"/>
        <w:rPr/>
      </w:pPr>
      <w:r>
        <w:rPr/>
        <w:t>Dispõe sobre obrigatoriedade de publicação nos jornais, do Estado de São Paulo, de advertência quanto à exploração sexual e maus tratos contra crianças e adolescentes.</w:t>
      </w:r>
    </w:p>
    <w:p>
      <w:pPr>
        <w:pStyle w:val="Normal"/>
        <w:ind w:left="1701" w:right="-2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right="-234" w:hanging="0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left="1701"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4" w:hanging="0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m os jornais, revistas e periódicos do Estado de São Paulo, que trazem em seus classificados anúncios de ‘acompanhantes’, ‘saunas’, ‘massagistas’ e ‘profissionais do sexo’, obrigados a publicar a advertência quanto à exploração sexual e maus tratos contra crianças e adolescentes.</w:t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4" w:hanging="0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 xml:space="preserve">A advertência de que trata o </w:t>
      </w:r>
      <w:r>
        <w:rPr>
          <w:i/>
          <w:sz w:val="28"/>
        </w:rPr>
        <w:t>caput</w:t>
      </w:r>
      <w:r>
        <w:rPr>
          <w:sz w:val="28"/>
        </w:rPr>
        <w:t xml:space="preserve"> deste artigo deverá ser do seguinte teor: “</w:t>
      </w:r>
      <w:r>
        <w:rPr>
          <w:b/>
          <w:sz w:val="28"/>
        </w:rPr>
        <w:t>EXPLORAÇÃO SEXUAL DE CRIANÇAS E ADOLESCENTES É CRIME”.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34" w:hanging="0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A advertência prevista no artigo 1º será publicada obedecendo às seguintes especificações:</w:t>
      </w:r>
    </w:p>
    <w:p>
      <w:pPr>
        <w:pStyle w:val="Normal"/>
        <w:ind w:right="-234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right="-234" w:hanging="0"/>
        <w:rPr>
          <w:b w:val="false"/>
          <w:b w:val="false"/>
        </w:rPr>
      </w:pPr>
      <w:r>
        <w:rPr>
          <w:b w:val="false"/>
        </w:rPr>
        <w:t>I-    Nas mesmas páginas onde se encontram os classificados, em destaque;</w:t>
      </w:r>
    </w:p>
    <w:p>
      <w:pPr>
        <w:pStyle w:val="Heading1"/>
        <w:ind w:right="-234" w:hanging="0"/>
        <w:rPr>
          <w:b w:val="false"/>
          <w:b w:val="false"/>
        </w:rPr>
      </w:pPr>
      <w:r>
        <w:rPr>
          <w:b w:val="false"/>
        </w:rPr>
        <w:t>II-   Em caixa alta;</w:t>
      </w:r>
    </w:p>
    <w:p>
      <w:pPr>
        <w:pStyle w:val="Heading1"/>
        <w:ind w:right="-234" w:hanging="0"/>
        <w:rPr>
          <w:b w:val="false"/>
          <w:b w:val="false"/>
        </w:rPr>
      </w:pPr>
      <w:r>
        <w:rPr>
          <w:b w:val="false"/>
        </w:rPr>
        <w:t>III-  Com tamanho mínimo de 10,0 (dez)por 0,5 (meio) centímetro.</w:t>
      </w:r>
    </w:p>
    <w:p>
      <w:pPr>
        <w:pStyle w:val="Heading1"/>
        <w:ind w:right="-23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234" w:hanging="0"/>
        <w:rPr/>
      </w:pPr>
      <w:r>
        <w:rPr/>
        <w:t xml:space="preserve">Artigo 3º- </w:t>
      </w:r>
      <w:r>
        <w:rPr>
          <w:b w:val="false"/>
        </w:rPr>
        <w:t>As despesas com a publicação da advertência de que trata esta lei será de inteira responsabilidade do jornal, revista ou periódico, sem qualquer custo para o Poder Público.</w:t>
      </w:r>
    </w:p>
    <w:p>
      <w:pPr>
        <w:pStyle w:val="Heading1"/>
        <w:ind w:right="-23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234" w:hanging="0"/>
        <w:rPr/>
      </w:pPr>
      <w:r>
        <w:rPr/>
        <w:t xml:space="preserve">Artigo 4º- </w:t>
      </w:r>
      <w:r>
        <w:rPr>
          <w:b w:val="false"/>
        </w:rPr>
        <w:t>O jornal, revista ou periódico que desatender às especificações desta lei, incorrerá em multa diária no valor de 1.000 (hum mil) UFESP’s – Unidades Fiscais do Estado de São Paulo.</w:t>
      </w:r>
    </w:p>
    <w:p>
      <w:pPr>
        <w:pStyle w:val="Heading1"/>
        <w:ind w:right="-23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234" w:hanging="0"/>
        <w:rPr/>
      </w:pPr>
      <w:r>
        <w:rPr/>
        <w:t xml:space="preserve">Artigo 5º- </w:t>
      </w:r>
      <w:r>
        <w:rPr>
          <w:b w:val="false"/>
        </w:rPr>
        <w:t>O Poder Executivo regulamentará esta lei no prazo de 90 (noventa) dias, a contar de sua publicação, dispondo sobre a forma pela qual a Secretaria de Assistência e Desenvolvimento Social aplicará a multa  prevista no artigo anteri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Artigo 6º-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exploração sexual de crianças e adolescentes, assim como os maus tratos praticados contra elas por adultos, muitas vezes, até por seus próprios familiares, causa-nos preocupação desmedida, a ponto de apresentarmos este projeto de lei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bemos que os crimes contra os costumes dependem de denúncia da vítima, quando maior de idade, porém, quando menor, o Ministério Público, na qualidade de Curador dos interesses do menor, tem legitimação extraordinária para fazê-lo, nos termos da lei pen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reocupa-nos, sobremaneira, o fato desses anúncios envolvendo ‘serviços sexuais’ estar estampados em jornais, revistas, enfim, qualquer periódico, sem qualquer advertência, para que os menores, inexperientes, não se iludam com a expectativa de um dinheiro fáci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de ser esse o início de muitos casos de prostituição infantil!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riamente, a mesma imprensa que publica os referidos anúncios, visto que têm o direito de fazê-lo por conta do princípio da liberdade de expressão que é mandamento constitucional, publica novas tragédias envolvendo crianças e adolescentes. A mais recente delas foi a exploração via </w:t>
      </w:r>
      <w:r>
        <w:rPr>
          <w:i/>
          <w:sz w:val="28"/>
        </w:rPr>
        <w:t>Internet</w:t>
      </w:r>
      <w:r>
        <w:rPr>
          <w:sz w:val="28"/>
        </w:rPr>
        <w:t>, que era usada como veículo de disseminação de propostas sexuais praticadas contra crianças e adolescent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intuito da apresentação deste projeto é no sentido de contribuir para resgatar os valores éticos, morais e religiosos da sociedade civilizada, coibindo a prática abominável de exploração de menores, ao menos buscando alertar os infratores de que o fato - abusar de crianças e adolescentes  - é tipificado como crim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Deputado </w:t>
      </w:r>
      <w:r>
        <w:rPr>
          <w:b/>
          <w:sz w:val="28"/>
        </w:rPr>
        <w:t>MÁRCIO ARAÚJO (PL)</w:t>
      </w:r>
    </w:p>
    <w:sectPr>
      <w:footerReference w:type="default" r:id="rId2"/>
      <w:type w:val="nextPage"/>
      <w:pgSz w:w="11906" w:h="16838"/>
      <w:pgMar w:left="132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01705002.7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both"/>
      <w:outlineLvl w:val="0"/>
    </w:pPr>
    <w:rPr>
      <w:b/>
      <w:sz w:val="28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701" w:right="-234" w:hanging="0"/>
      <w:jc w:val="both"/>
    </w:pPr>
    <w:rPr>
      <w:i/>
      <w:sz w:val="28"/>
      <w:lang w:val="pt-BR"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pt-BR"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0:05:00Z</dcterms:created>
  <dc:creator>Alesp</dc:creator>
  <dc:description/>
  <dc:language>en-US</dc:language>
  <cp:lastModifiedBy>Alesp</cp:lastModifiedBy>
  <cp:lastPrinted>2000-06-07T17:01:00Z</cp:lastPrinted>
  <dcterms:modified xsi:type="dcterms:W3CDTF">2000-06-16T20:02:00Z</dcterms:modified>
  <cp:revision>4</cp:revision>
  <dc:subject/>
  <dc:title>  PROJETO DE LEI Nº             , DE 2000</dc:title>
</cp:coreProperties>
</file>