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NDICAÇÃO Nº    12ll ,  DE 2000 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mos, com fundamento no artigo 159 da IX Consolidação do Regimento Interno da Assembléia Legislativa do Estado de São Paulo, ao Excelentíssimo Senhor Governador do Estado que determine a adoção das medidas necessárias para equipar a Escola Estadual Professor Alberto Pereira, em Itaberá – SP, com, ao menos, um computador,  no sentido de adequar o sistema de ensino à informatização.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USTIFICATIVA</w:t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utilização do computador é uma necessidade imperiosa para a adaptação das instituições à modernidade. Mais que um requinte tecnológico, a informatização é indispensável para atividades essenciais, ainda mais quando se trata de programas pedagógicos ou organização de sistema educacional.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s unidades educacionais vem sofrendo sérios desgastes decorrentes da falta de atenção do Governo com suas necessidades fundamentais. No sentido de minimizar a dificuldade enfrentada, a Escola Estadual Professor Alberto Pereira criou o Projeto “Amigo da Escola” – Todos pela Educação, visando modernizar e aprimorar a função do ensino.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ante do exposto, aguarda-se a compreensão das autoridades públicas para esta justa e imperiosa reivindicação.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,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RIA LÚCIA PRANDI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EPUTADA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01712001.03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0:12:00Z</dcterms:created>
  <dc:creator>Alesp</dc:creator>
  <dc:description/>
  <dc:language>en-US</dc:language>
  <cp:lastModifiedBy>ALESP</cp:lastModifiedBy>
  <cp:lastPrinted>2000-06-26T17:11:00Z</cp:lastPrinted>
  <dcterms:modified xsi:type="dcterms:W3CDTF">2000-06-29T14:53:00Z</dcterms:modified>
  <cp:revision>4</cp:revision>
  <dc:subject/>
  <dc:title>INDICAÇÃO Nº            , DE 2000 </dc:title>
</cp:coreProperties>
</file>