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rPr>
      </w:pPr>
      <w:r>
        <w:rPr/>
        <w:tab/>
        <w:t>PROJETO DE LEI Nº 367, DE 2000</w:t>
      </w:r>
    </w:p>
    <w:p>
      <w:pPr>
        <w:pStyle w:val="Heading1"/>
        <w:spacing w:lineRule="auto" w:line="240"/>
        <w:ind w:left="2977" w:hanging="0"/>
        <w:jc w:val="both"/>
        <w:rPr>
          <w:b w:val="false"/>
          <w:b w:val="false"/>
          <w:sz w:val="26"/>
        </w:rPr>
      </w:pPr>
      <w:r>
        <w:rPr>
          <w:b w:val="false"/>
          <w:sz w:val="26"/>
        </w:rPr>
      </w:r>
    </w:p>
    <w:p>
      <w:pPr>
        <w:pStyle w:val="Heading1"/>
        <w:spacing w:lineRule="auto" w:line="240"/>
        <w:ind w:left="2977" w:hanging="0"/>
        <w:jc w:val="both"/>
        <w:rPr>
          <w:sz w:val="26"/>
        </w:rPr>
      </w:pPr>
      <w:r>
        <w:rPr>
          <w:sz w:val="26"/>
        </w:rPr>
      </w:r>
    </w:p>
    <w:p>
      <w:pPr>
        <w:pStyle w:val="Heading1"/>
        <w:spacing w:lineRule="auto" w:line="240"/>
        <w:ind w:left="2977" w:hanging="0"/>
        <w:jc w:val="both"/>
        <w:rPr>
          <w:sz w:val="26"/>
        </w:rPr>
      </w:pPr>
      <w:r>
        <w:rPr>
          <w:sz w:val="26"/>
        </w:rPr>
      </w:r>
    </w:p>
    <w:p>
      <w:pPr>
        <w:pStyle w:val="Heading1"/>
        <w:spacing w:lineRule="auto" w:line="240"/>
        <w:ind w:left="2977" w:hanging="0"/>
        <w:jc w:val="both"/>
        <w:rPr>
          <w:sz w:val="26"/>
        </w:rPr>
      </w:pPr>
      <w:r>
        <w:rPr>
          <w:sz w:val="26"/>
        </w:rPr>
        <w:t>Estabelece a obrigatoriedade de instalação de postos de vigilância particular e armada nas rodovias privatizadas do Estado de São Paulo para dar mais segurança aos motoristas e passageiros.</w:t>
      </w:r>
    </w:p>
    <w:p>
      <w:pPr>
        <w:pStyle w:val="Heading1"/>
        <w:spacing w:lineRule="auto" w:line="240"/>
        <w:ind w:left="-227" w:hanging="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A Assembléia Legislativa do Estado de São Paulo decreta:</w:t>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Artigo 1º - As empresas concessionárias responsáveis pela exploração das rodovias, com direito de cobrar pedágio, ficam obrigadas a instalar e manter postos de vigilância particular e armada a cada dois quilômetros dos trechos de pistas sob sua responsabilidade.</w:t>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t>Parágrafo Único – Nos postos de vigilância, que funcionarão em todas as 24 horas de todos os dias, serão obrigatoriamente instalados equipamentos de comunicação que permitam contato com a Polícia Civil, Polícia Militar, Polícia Militar Rodoviária ou Guarda Municipal.</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2º - O Departamento de Estradas de Rodagem – DER – providenciará as medidas necessárias ao cumprimento da presente Lei, cabendo ao mesmo fiscalizar o disposto no Artigo 1º.</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rtigo 3º - Esta Lei entrará em vigor na data de sua publicaçã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Sala das Sessões, em</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r>
    </w:p>
    <w:p>
      <w:pPr>
        <w:pStyle w:val="Heading1"/>
        <w:spacing w:lineRule="auto" w:line="240"/>
        <w:jc w:val="both"/>
        <w:rPr>
          <w:b w:val="false"/>
          <w:b w:val="false"/>
          <w:sz w:val="26"/>
        </w:rPr>
      </w:pPr>
      <w:r>
        <w:rPr>
          <w:b w:val="false"/>
          <w:sz w:val="26"/>
        </w:rPr>
        <w:tab/>
      </w:r>
      <w:r>
        <w:rPr>
          <w:sz w:val="26"/>
        </w:rPr>
        <w:t>Deputado AFANASIO JAZADJI  (PFL)</w:t>
      </w:r>
    </w:p>
    <w:p>
      <w:pPr>
        <w:pStyle w:val="Heading1"/>
        <w:spacing w:lineRule="auto" w:line="240"/>
        <w:jc w:val="both"/>
        <w:rPr/>
      </w:pPr>
      <w:r>
        <w:rPr>
          <w:b w:val="false"/>
          <w:sz w:val="26"/>
        </w:rPr>
        <w:tab/>
      </w:r>
      <w:r>
        <w:rPr/>
        <w:t>JUSTIFICATIVA</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Nos últimos anos, têm sido constantes os casos de roubos praticados contra motoristas de automóveis, caminhões e ônibus em rodovias de nosso Estado. Também houve casos de violência em conflitos entre torcedores de futebol que se deslocam de uma cidade para outra e ocorreu até mesmo um ataque de torcedores à delegação de seu próprio time.</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O Governo do Estado de São Paulo deu o exemplo para o resto do País, durante décadas, construindo rodovias modernas, visando a segurança dos cidadãos e a evolução da economia, mas é preciso pensar também num esquema de proteção das pessoas de bem contra os bandidos e os vândalos.</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 xml:space="preserve">Convém lembrar que foi num trecho de rodovia, a ligação entre as Vias Dutra e Ayrton Senna, no município de Guararema, que o ator de novelas Gerson Brenner foi atacado por assaltantes quando viajava de carro entre o Rio e São Paulo, levou um tiro na cabeça e sofreu seqüelas. </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Por outro lado, a Imprensa tem advertido constantemente sobre o perigo de assaltos não só na Rodovia Ayrton Senna como em seu prolongamento, a Carvalho Pinto, e ainda nas Vias Anchieta, Imigrantes, dos Bandeirantes, Anhangüera, Castelo Branco e Raposo Tavares. Já houve inúmeros casos de roubos, seqüestros e até de mortes nessas estradas. Nas temporadas de verão, viajar para o Litoral passa a ser uma temeridade.</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Temeridade é também participar de alguma caravana de torcedores pelas rodovias do Estado de São Paulo. Em maio deste ano, um torcedor do São Paulo Futebol Clube foi morto por torcedores do Santos Futebol Clube, no momento de um conflito entre caravanas dos dois clubes, no quilômetro 52 da Via Anchieta, quando os dois grupos desciam a Serra do Mar para ver o jogo Santos x São Paulo, na Vila Belmir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Não muito longe daquele local, na Rodovia dos Imigrantes, um ano antes, um grupo de torcedores corintianos atacou o ônibus em que viajavam os jogadores de seu clube, de volta para a Capital, numa tentativa de intimidar os atletas após um mau resultado no jogo contra o Santos, no Litoral.</w:t>
      </w:r>
    </w:p>
    <w:p>
      <w:pPr>
        <w:pStyle w:val="Heading1"/>
        <w:spacing w:lineRule="auto" w:line="240"/>
        <w:jc w:val="both"/>
        <w:rPr>
          <w:b w:val="false"/>
          <w:b w:val="false"/>
          <w:sz w:val="26"/>
        </w:rPr>
      </w:pPr>
      <w:r>
        <w:rPr>
          <w:b w:val="false"/>
          <w:sz w:val="26"/>
        </w:rPr>
        <w:tab/>
        <w:t>De acordo com os contratos assinados na época da concessão de exploração das rodovias paulistas, os consórcios vencedores ficaram com o direito de arrecadar dinheiro por meio dos inúmeros pedágios, mas também passaram a ter, perante o Governo do Estado, a obrigação de dar segurança aos usuários. Entende-se como segurança não só a qualidade das pistas, mas também a certeza de que motoristas e passageiros não serão atacados por bandidos e por vândalos ao longo dos percursos.</w:t>
      </w:r>
    </w:p>
    <w:p>
      <w:pPr>
        <w:pStyle w:val="Normal"/>
        <w:tabs>
          <w:tab w:val="clear" w:pos="708"/>
          <w:tab w:val="left" w:pos="2977" w:leader="none"/>
        </w:tabs>
        <w:jc w:val="both"/>
        <w:rPr>
          <w:b/>
          <w:b/>
          <w:sz w:val="26"/>
        </w:rPr>
      </w:pPr>
      <w:r>
        <w:rPr>
          <w:b/>
          <w:sz w:val="26"/>
        </w:rPr>
      </w:r>
    </w:p>
    <w:p>
      <w:pPr>
        <w:pStyle w:val="Heading1"/>
        <w:spacing w:lineRule="auto" w:line="240"/>
        <w:jc w:val="both"/>
        <w:rPr>
          <w:b w:val="false"/>
          <w:b w:val="false"/>
          <w:sz w:val="26"/>
        </w:rPr>
      </w:pPr>
      <w:r>
        <w:rPr>
          <w:b w:val="false"/>
          <w:sz w:val="26"/>
        </w:rPr>
        <w:tab/>
        <w:t>Nossa proposição obriga as concessionárias a manter postos de vigilância que certamente virão a coibir o avanço da violência e a ação dos marginais, verdadeiras versões modernas dos saqueadores que atacavam diligências no velho Oeste americano. Algo precisa ser feito.</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A existência de um corpo particular ou privado de vigilantes não constitui burla à lei ou aos direitos, uma vez que bancos e outras empresas também mantêm algo semelhante. Não se trata de um recurso inconstitucional, mesmo porque esta proposta defende também a necessidade de os postos de vigilância terem a possibilidade de um constante contato com as Polícias Civil, Polícia Militar, Polícia Militar Rodoviária ou até com a Guarda Municipal, nos municípios em que existem essas corporações, no sentido de haver ajuda efetiva em momentos de maiores dificuldades, diante de ataques específicos.</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Por isso, peço o apoio de meus nobres Pares a aprovação do presente Projeto de Lei.</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tab/>
        <w:t>Sala das Sessões, em</w:t>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Heading1"/>
        <w:spacing w:lineRule="auto" w:line="240"/>
        <w:jc w:val="both"/>
        <w:rPr>
          <w:b w:val="false"/>
          <w:b w:val="false"/>
          <w:sz w:val="26"/>
        </w:rPr>
      </w:pPr>
      <w:r>
        <w:rPr>
          <w:b w:val="false"/>
          <w:sz w:val="26"/>
        </w:rPr>
      </w:r>
    </w:p>
    <w:p>
      <w:pPr>
        <w:pStyle w:val="Normal"/>
        <w:tabs>
          <w:tab w:val="clear" w:pos="708"/>
          <w:tab w:val="left" w:pos="2977" w:leader="none"/>
        </w:tabs>
        <w:jc w:val="both"/>
        <w:rPr>
          <w:b/>
          <w:b/>
          <w:sz w:val="26"/>
        </w:rPr>
      </w:pPr>
      <w:r>
        <w:rPr>
          <w:b/>
          <w:sz w:val="26"/>
        </w:rPr>
        <w:tab/>
        <w:t>Deputado AFANASIO JAZADJI  (PFL)</w:t>
      </w:r>
    </w:p>
    <w:p>
      <w:pPr>
        <w:pStyle w:val="Normal"/>
        <w:tabs>
          <w:tab w:val="clear" w:pos="708"/>
          <w:tab w:val="left" w:pos="2977" w:leader="none"/>
        </w:tabs>
        <w:jc w:val="both"/>
        <w:rPr>
          <w:b/>
          <w:b/>
          <w:sz w:val="26"/>
        </w:rPr>
      </w:pPr>
      <w:r>
        <w:rPr>
          <w:b/>
          <w:sz w:val="26"/>
        </w:rPr>
      </w:r>
    </w:p>
    <w:p>
      <w:pPr>
        <w:pStyle w:val="Textosimples"/>
        <w:rPr>
          <w:sz w:val="26"/>
        </w:rPr>
      </w:pPr>
      <w:r>
        <w:rPr>
          <w:sz w:val="26"/>
        </w:rPr>
      </w:r>
    </w:p>
    <w:sectPr>
      <w:footerReference w:type="default" r:id="rId2"/>
      <w:type w:val="nextPage"/>
      <w:pgSz w:w="12200" w:h="17804"/>
      <w:pgMar w:left="1985" w:right="1418" w:gutter="0" w:header="0" w:top="3686"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6001515003.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exact" w:line="320"/>
      <w:jc w:val="right"/>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8:15:00Z</dcterms:created>
  <dc:creator>JALMEIDA</dc:creator>
  <dc:description/>
  <dc:language>en-US</dc:language>
  <cp:lastModifiedBy>Alesp</cp:lastModifiedBy>
  <dcterms:modified xsi:type="dcterms:W3CDTF">2000-06-07T23:15:00Z</dcterms:modified>
  <cp:revision>4</cp:revision>
  <dc:subject/>
  <dc:title/>
</cp:coreProperties>
</file>