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87ª a 91ª Sessões Ordinárias (de 09 a 15/06/00), tendo recebido 01 emenda   que segue juntada à folha de nº 5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0-06-16T12:50:00Z</dcterms:modified>
  <cp:revision>6</cp:revision>
  <dc:subject/>
  <dc:title>Folha _______</dc:title>
</cp:coreProperties>
</file>