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86ª a 90ª Sessões Ordinárias (de 08 a 14/06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6-15T13:15:00Z</dcterms:modified>
  <cp:revision>12</cp:revision>
  <dc:subject/>
  <dc:title>Folha _______</dc:title>
</cp:coreProperties>
</file>