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87ª a 91ª Sessões Ordinárias (de 09 a 15/06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6-16T12:42:00Z</dcterms:modified>
  <cp:revision>13</cp:revision>
  <dc:subject/>
  <dc:title>Folha _______</dc:title>
</cp:coreProperties>
</file>