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ab/>
        <w:t>PROJETO DE LEI Nº 365, DE 2000</w:t>
      </w:r>
    </w:p>
    <w:p>
      <w:pPr>
        <w:pStyle w:val="Heading1"/>
        <w:spacing w:lineRule="auto" w:line="240"/>
        <w:ind w:left="297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ind w:left="2977" w:hanging="0"/>
        <w:jc w:val="both"/>
        <w:rPr>
          <w:sz w:val="26"/>
        </w:rPr>
      </w:pPr>
      <w:r>
        <w:rPr>
          <w:sz w:val="26"/>
        </w:rPr>
        <w:t>Disciplina a documentação, para a venda e transferência de veículos sinistrados e recuperados no Estado de São Paulo e dá outras providências.</w:t>
      </w:r>
    </w:p>
    <w:p>
      <w:pPr>
        <w:pStyle w:val="Heading1"/>
        <w:spacing w:lineRule="auto" w:line="240"/>
        <w:ind w:left="-22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 Assembléia Legislativa do Estado de São Paulo decreta: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1º - Toda a documentação original de veículo segurado e que venha a ser objeto de sinistro será devolvida ao DETRAN – Departamento Estadual de Trânsito, antes da transferência de sua propriedade à companhia seguradora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2º - Apenas os proprietários, ou seus representantes de veículos indenizados pela perda total estão sujeitos ao disposto no artigo anterior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Parágrafo Único – Considera-se perda total, 65% (sessenta e cinco) por cento do valor do bem segurado ou da quantia segurada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3º - Quando não houver o seguro, caberá à repartição responsável pelo registro do sinistro recolher os documentos do veículo e encaminha-los ao DETRAN – Departamento Estadual de Trânsit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4º - A venda ou transferência do veículo, em havendo perda total, só será permitida à companhia seguradora, após a expedição de novos documentos pelo DETRAN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5º - Em nenhuma hipótese, a seguradora ou pessoa jurídica ou física, por ela nomeada como interveniente, poderá comercializar ou transferir a outros o veículo sinistrado ou recuperado, com a sua documentação original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1º - Os salvados-veiculares somente serão vendidos ou transferidos às companhias siderúrgicas após serem prensado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2º - Para efeito do que trata o parágrafo anterior, serão exigidos documentos expedidos pelo DETRAN, identificando a condição de sucata do objeto de venda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3º - A documentação original do veículo a ser prensado e antes da prensagem, será encaminhada ao DETRAN que providenciará a sua imediata inutilização, com devida anotação em registro própri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6º - Nos casos de leilões de veículos sinistrados ou recuperados, ficam os leiloeiros e as companhias de seguros obrigados a comunicar ao DETRAN quais os veículos a serem leiloados e a data da operaçã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1º - Os documentos e laudos dos veículos que integram o lote a ser leiloado serão, previamente, recolhidos e encaminhados ao DETRAN, que providenciará novos documentos públicos, numerados seqüencialmente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2º - O reemplacamento desses veículos só será possível em território paulista e mediante a apresentação do novo certificado de propriedade, emitido pelo DETRAN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§ 3º - Para a expedição do novo certificado de propriedade do bem leiloado, o DETRAN se baseará em laudo do fabricante do veícul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7º - Será considerada infratora a pessoa física ou jurídica que não observar a presente Lei, ficando sujeita às penalidades previstas na legislação em vigor e à perda do veículo de que trata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8º - Os responsáveis, os agentes das companhias de seguro e os leiloeiros que não observarem o que determina esta Lei serão passíveis do cancelamento dos seus respectivos registros profissionai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rtigo 9º - Esta Lei entrará em vigor na data de sua publicaçã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Sala das Sessões, em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</w:r>
      <w:r>
        <w:rPr>
          <w:sz w:val="26"/>
        </w:rPr>
        <w:t>Deputado AFANASIO JAZADJI  (PFL)</w:t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</w:rPr>
        <w:tab/>
      </w:r>
      <w:r>
        <w:rPr/>
        <w:t>JUSTIFICATIVA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Tornou-se prática comum, no Estado de São Paulo, as companhias de seguro venderem os veículos sinistrados ou recuperados, tão logo ocorrido o pagamento das indenizações devidas, juntamente com os seus documentos originai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 comercialização é feita diretamente para pessoas físicas ou por meio de leilões públicos. A venda dos salvados-veiculares é efetivada segundo o mesmo modelo. E o que é mais grave: sem que o veículo seja prensado ou destruído. Neste caso, vende-se o documento do carr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 ausência de uma legislação específica, a falta de fiscalização, o despreparo de alguns policiais e a ganância de determinados agentes seguradores vêm facilitando a ação de criminosos, que se aproveitam da documentação de carro qualificado como perda total para “esquentar” outros carros criminosamente obtido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lém disso, os novos proprietários de veículos anteriormente roubados ou furtados – e recuperados – se expõem eternamente às pressões e à perseguição por parte de policiais desonesto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Para inibir a venda de carros clonados e impedir que donos de ferros-velhos continuem comprando equipamentos e peças oriundas de salvados para maquiar a venda de carros roubados depenados, temos como alternativa este Projeto de Lei, uma forma de tentar impedir, como medida inicial, que os carros sinistrados sejam revendidos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Alterar um hábito que envolve corrupção, neste país, é sempre difícil, mas cabe ao Poder Legislativo exercer vigilância e apresentar soluções concretas, em defesa dos interesses da população e do Estado.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Desta forma, peço o apoio de meus nobres Pares para a aprovação do presente Projeto de Le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Sala das Sessões, em</w:t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Deputado AFANASIO JAZADJI  (PFL)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simples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00" w:h="17804"/>
      <w:pgMar w:left="1985" w:right="1418" w:gutter="0" w:header="0" w:top="3686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01528003.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exact" w:line="320"/>
      <w:jc w:val="right"/>
      <w:outlineLvl w:val="0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28:00Z</dcterms:created>
  <dc:creator>JALMEIDA</dc:creator>
  <dc:description/>
  <dc:language>en-US</dc:language>
  <cp:lastModifiedBy>Alesp</cp:lastModifiedBy>
  <dcterms:modified xsi:type="dcterms:W3CDTF">2000-06-07T23:10:00Z</dcterms:modified>
  <cp:revision>4</cp:revision>
  <dc:subject/>
  <dc:title/>
</cp:coreProperties>
</file>