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2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2112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2112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2112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ROJETO DE LEI Nº 371, DE 2000.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 xml:space="preserve">       Dá denominação a estabelecimento de ensin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A Assembléia Legislativa do Estado de São Paulo decreta: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Artigo 1º - Passa a denominar-se “Profª.Nair Hiroko Konno Hashimoto” a Escola Estadual de Ensino Fundamental Jardim Elizabeth/Leonidas Moreira, na Capital.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Artigo 2. - Esta lei entrará em vigor na data de sua public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ab/>
        <w:tab/>
        <w:tab/>
      </w:r>
      <w:r>
        <w:rPr>
          <w:b/>
          <w:sz w:val="30"/>
          <w:u w:val="single"/>
        </w:rPr>
        <w:t>J U S T I F I C A T I V A</w:t>
      </w:r>
      <w:r>
        <w:rPr>
          <w:b/>
          <w:sz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Nair Hiroko Konno Hashimoto nasceu na cidade de Avaré, em 20 de junho de 1938, sendo seus genitores Kenichi Konno e Teruko Konno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Concluiu o Curso Primário no Grupo Escolar " Maneco Dionísio em Avaré, em 1948. Cursou o Ginásio e o Curso Normal na Escola Estadual Coronel João Cruz e o Curso Técnico em Contabilidade na Escola Técnica de Comércio "Sedes Sapientiae", em Avaré, formando-se no ano de 1956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Formou-se em Pedagogia com Habilitação em Administração Escolar (1974), em Supervisão Escolar (1975) e em Orientação Educacional (1978) na Faculdade de Filosofia, Ciências e Letras de São Bernardo do Campo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Exerceu , entre outros, os seguintes cargos na área educacional: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>- Professora  do Curso Técnico em Contabilidade na Escola Técnica de Comércio "Sedes Sapientiae", em Avaré (1957/1959);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>-Professora Primária efetiva no Grupo Escolar de "Vila  Marlene", em São Bernardo do Campo (1968/1971);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>-Assistente de Diretor na EE de 1ºGrau do "Bairro  Fabrício",     em São Bernardo do Campo (1976/1983);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Diretora de Escola: EE de 1ºGrau "Omar Donato Bassani", em São Bernardo do Campo; e na EE de 1ºGrau  "Profª Maria Odila Guimarães Bueno, em São Paulo (1983/1988);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Supervisora de Ensino: Delegacia de Ensino de Itaquaquecetuba; 1ª Delegacia de Ensino de São Bernardo do Campo; 15ª Delegacia de Ensino de São Paulo (1988/1989);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Delegada de Ensino na 15ª Delegacia de Ensino da Capital(1989/1995);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Supervisora de Ensino: 15ª Delegacia de Ensino da Capital, 13ª Delegacia de Ensino da Capital (1995/1996);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>Dirigente Regional de Ensino: 13ª Delegacia de Ensino da Capit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Em 16 de agosto de 1998 veio a falecer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sz w:val="30"/>
        </w:rPr>
        <w:tab/>
        <w:t xml:space="preserve">Por todos os seu méritos e magnitude dos serviços prestados à comunidade, torna-se justa a perpetuação do seu nome, através da denominação escolar ora  sugerida.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160"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>Sala das Sessões, em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>Deputada MARIA DO CARMO PIUNTI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>PSDB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lis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06001758001.8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20:58:00Z</dcterms:created>
  <dc:creator>Alesp</dc:creator>
  <dc:description/>
  <dc:language>en-US</dc:language>
  <cp:lastModifiedBy>Alesp</cp:lastModifiedBy>
  <cp:lastPrinted>2000-06-06T17:10:00Z</cp:lastPrinted>
  <dcterms:modified xsi:type="dcterms:W3CDTF">2000-06-07T23:17:00Z</dcterms:modified>
  <cp:revision>4</cp:revision>
  <dc:subject/>
  <dc:title>PROJETO DE LEI Nº               , DE 2000</dc:title>
</cp:coreProperties>
</file>