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ROJETO DE LEI nº 396, de 2000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>Dispõe sobre a garantia de livre acesso dos diretores das entidades estudantis que especifica nas dependências dos estabelecimentos estudantis de 1º, 2º e 3º graus, públicos e privados e dá outras providências</w:t>
      </w:r>
      <w:r>
        <w:rPr>
          <w:sz w:val="28"/>
        </w:rPr>
        <w:t>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1º- Fica garantido o livre acesso dos diretores das entidades estudantis nas dependências dos estabelecimentos de ensino de 1º, 2º e 3º graus, públicos e privados, durante o período de aul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2º- Serão consideradas entidades estudantis, para os fins desta lei, a União Nacional dos Estudantes (UNE), a União Brasileira dos Estudantes Secundaristas (UBES), a União Estadual dos Estudantes de São Paulo (UEE/SP), a União Paulista dos Estudantes Secundaristas (UPES) e entidades municipais de estudantes secundári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3º- Os diretores das entidades estudantis supra-referidas deverão identificar-se à direção do estabelecimento de ensin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4º- Esta lei entra em vigor na data de sua public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O presente projeto de lei visa assegurar aos diretores das entidades estudantis que especifica o acesso às entidades de ensino, a fim de possibilitar o exercício das atividades correlatas à comunidade estudanti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Essa medida é necessária uma vez  que líderes do movimento estudantil vêm, reiteradamente, denunciando a dificuldade de ingresso em estabelecimentos de ensino, o que inviabiliza a consecução de suas atividad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Jamil Murad</w:t>
        <w:tab/>
        <w:tab/>
        <w:tab/>
        <w:tab/>
        <w:tab/>
        <w:tab/>
        <w:tab/>
        <w:t xml:space="preserve">Nivaldo Santana         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Deputado Estadual                     Deputado Estadual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PC do B                               PC do 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01634001.3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34:00Z</dcterms:created>
  <dc:creator>alesp</dc:creator>
  <dc:description/>
  <dc:language>en-US</dc:language>
  <cp:lastModifiedBy>Alesp</cp:lastModifiedBy>
  <cp:lastPrinted>2000-06-07T16:31:00Z</cp:lastPrinted>
  <dcterms:modified xsi:type="dcterms:W3CDTF">2000-06-21T21:50:00Z</dcterms:modified>
  <cp:revision>4</cp:revision>
  <dc:subject/>
  <dc:title>PROJETO DE LEI nº     , de 2000</dc:title>
</cp:coreProperties>
</file>