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sz w:val="28"/>
        </w:rPr>
      </w:pPr>
      <w:r>
        <w:rPr/>
        <w:tab/>
        <w:tab/>
        <w:tab/>
      </w:r>
      <w:r>
        <w:rPr>
          <w:b/>
          <w:sz w:val="32"/>
          <w:u w:val="single"/>
        </w:rPr>
        <w:t>INDICAÇÃO Nº 1198, DE 2000</w:t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Considerando que a saúde, direito de todos e dever do Estado, requer maciços investimentos para atender às necessidades da população, especialmente daqueles que não dispõem de recursos para usufruir dos serviços médicos provado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Considerando que o Posto de Saúde do Jardim República, bairro com alto índice populacional da zona sul da Capital não dispõe de recursos para dar assistência médica que a população necessita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Considerando que nesse Posto de Saúde faltam profissionais especializados nas áreas de fonoaudiologia, psicologia, odontologia, neurologia, entre outro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Considerando que o Jardim República se encontra em uma região muito carente, onde os Postos de Saúde são distantes uns dos outros, trazendo transtornos à população que necessita de urgência médica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Considerando que aquele Posto de Saúde presta ininterruptos serviços à população, podendo contribuir para um efetivo atendimento, na medida em que dispuser de melhores recurso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INDICAMOS, nos termos regimentais ao Excelentíssimo Senhor Governador do Estado de São Paulo que, através dos órgãos competentes determine a contratação de profissionais especializados em diversas áreas médicas, para prestarem atendimento no Posto de Saúde do Jardim Repúblic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ala das Sessões, em</w:t>
      </w:r>
      <w:r>
        <w:rPr>
          <w:sz w:val="28"/>
        </w:rPr>
        <w:tab/>
        <w:tab/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Deputado</w:t>
      </w:r>
      <w:r>
        <w:rPr>
          <w:rFonts w:cs="Serifa BT;Bookman Old Style" w:ascii="Serifa BT;Bookman Old Style" w:hAnsi="Serifa BT;Bookman Old Style"/>
          <w:b/>
          <w:sz w:val="28"/>
        </w:rPr>
        <w:t xml:space="preserve"> JORGE CARUSO</w:t>
      </w:r>
      <w:r>
        <w:rPr>
          <w:sz w:val="28"/>
        </w:rPr>
        <w:tab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rifa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6001419001.13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7:19:00Z</dcterms:created>
  <dc:creator>Alesp</dc:creator>
  <dc:description/>
  <dc:language>en-US</dc:language>
  <cp:lastModifiedBy>ALESP</cp:lastModifiedBy>
  <cp:lastPrinted>2000-06-07T14:15:00Z</cp:lastPrinted>
  <dcterms:modified xsi:type="dcterms:W3CDTF">2000-06-27T11:31:00Z</dcterms:modified>
  <cp:revision>4</cp:revision>
  <dc:subject/>
  <dc:title/>
</cp:coreProperties>
</file>