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INDICAÇÃO Nº 1121, de 2000.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Indicamos, com fundamento no artigo 159, da IX Consolidação do Regimento Interno da Assembléia Legislativa do Estado de São Paulo, ao Excelentíssimo Senhor Governador do Estado que determine a adoção das medidas necessárias, visando o pagamento da Concessão de Gratificação Especial por Atividade Hospitalar, referente a Lei Complementar nº 674, de 08 de abril de 1992, aos Técnicos e Auxiliares em Radiologia no Estado de São Paul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JUSTIFICATICA</w:t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Os Técnicos e Auxiliares em Radiologia realizam um trabalho, no qual ficam regularmente expostos ao raio x, o que sabemos, pelos ensinamentos da medicina, que o contato excessivo pode vir a causar danos à saúde, razão pela qual a Lei Complementar nº 674, de 08 de abril de 1992 criou o pagamento da Concessão de Gratificação Especial por Atividade Hospitalar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 xml:space="preserve">Ocorre que este pagamento tem sido efetuado para alguns Técnicos e Auxiliares em radiologia, motivo pelo qual, 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propusemos a indicação acima, a fim de que o referido pagamento alcance a todos aqueles que se encontram na mesma situação, o que não vem sendo aplicad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b/>
          <w:sz w:val="28"/>
        </w:rPr>
        <w:t>Sala das Sessões, em</w:t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Deputado Estadual Jamil Murad</w:t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PC do B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50017340098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20:34:00Z</dcterms:created>
  <dc:creator>alesp</dc:creator>
  <dc:description/>
  <dc:language>en-US</dc:language>
  <cp:lastModifiedBy>ALESP</cp:lastModifiedBy>
  <dcterms:modified xsi:type="dcterms:W3CDTF">2000-06-07T11:53:00Z</dcterms:modified>
  <cp:revision>4</cp:revision>
  <dc:subject/>
  <dc:title>INDICAÇÃO Nº     ,de 2000</dc:title>
</cp:coreProperties>
</file>