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1207 , DE 2000</w:t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 xml:space="preserve"> Considerando que é dever dos poderes públicos oferecer à população todos os meios de educação principalmente às crianças em idade escolar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 xml:space="preserve">  Considerando que em decorrência das constantes chuvas a EE. de Barrânia, no município de Caconde, sofreu sérios danos com pontos de infiltração de água, ocasionando vazamentos de água nas luminárias e umidade na laje, paredes e assoalh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Considerando que a instalação elétrica se encontra em estado precário, com risco de curto circuit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Considerando, também, que os beirais de madeira estão podres, as instalações sanitárias com vazamentos nos canos e registro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Considerando que em tais condições a escola não oferece meios para que seus alunos e funcionários possam transitar no prédio ou mesmo frequentar as aulas, correndo sérios riscos de acidentes grave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>INDICAMOS, nos termos regimentais, ao Excelentíssimo Senhor Governador do Estado, a necessidade de urgentes providências, por intermédio dos órgãos competentes, visando a reforma da EE. de Barrânia EFM, no município de Cacond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Deputado </w:t>
      </w:r>
      <w:r>
        <w:rPr>
          <w:rFonts w:cs="Serifa BT;Bookman Old Style" w:ascii="Serifa BT;Bookman Old Style" w:hAnsi="Serifa BT;Bookman Old Style"/>
          <w:b/>
          <w:sz w:val="28"/>
        </w:rPr>
        <w:t>JORGE CARUSO</w:t>
      </w:r>
    </w:p>
    <w:p>
      <w:pPr>
        <w:pStyle w:val="Textosimples"/>
        <w:jc w:val="both"/>
        <w:rPr>
          <w:rFonts w:ascii="Serifa BT;Bookman Old Style" w:hAnsi="Serifa BT;Bookman Old Style" w:cs="Serifa BT;Bookman Old Style"/>
          <w:b/>
          <w:b/>
          <w:sz w:val="28"/>
        </w:rPr>
      </w:pPr>
      <w:r>
        <w:rPr>
          <w:rFonts w:cs="Serifa BT;Bookman Old Style" w:ascii="Serifa BT;Bookman Old Style" w:hAnsi="Serifa BT;Bookman Old Style"/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rifa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018190095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1:19:00Z</dcterms:created>
  <dc:creator>Alesp</dc:creator>
  <dc:description/>
  <dc:language>en-US</dc:language>
  <cp:lastModifiedBy>ALESP</cp:lastModifiedBy>
  <dcterms:modified xsi:type="dcterms:W3CDTF">2000-06-29T13:45:00Z</dcterms:modified>
  <cp:revision>4</cp:revision>
  <dc:subject/>
  <dc:title>INDICAÇÃO Nº        , DE 2000</dc:title>
</cp:coreProperties>
</file>