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AÇÃO Nº           , DE 2000</w:t>
      </w:r>
    </w:p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>Considerando que é dever dos poderes públicos oferecer à população todos os meios de educação, principalmente às crianças em idade escolar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>Considerando que a EE Profa. Maria Aparecida Fernandes Leite, localizada na zona rural do município de Porto Feliz conta com setecentos e três alunos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>Considerando que nessa Unidade Escolar a demanda de estudantes é muito grande, ocasionando uma super lotação em suas salas de aula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>Considerando, finalmente, que há algum tempo, os moradores do Bairro do Bom Retiro vêm reivindicando a construção de mais salas de aulas na EE Profa. Maria Aparecida Fernandes Leite para melhorar o desempenho e a qualidade de ensino dos seus alunos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>INDICO, nos termos regimentais ao Excelentíssimo Senhor Governador do Estado, se digne determinar através dos órgãos competentes, providências visando a construção de mais salas de aulas na EE Profa. Maria Aparecida Fernandes Leite, localizada no Bairro Bom Retiro, no município de Porto Feliz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Sala das Sessões, em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Deputado </w:t>
      </w:r>
      <w:r>
        <w:rPr>
          <w:rFonts w:cs="Serifa BT" w:ascii="Serifa BT" w:hAnsi="Serifa BT"/>
          <w:b/>
          <w:sz w:val="28"/>
        </w:rPr>
        <w:t>JORGE CARUSO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erifa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60015130088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8:13:00Z</dcterms:created>
  <dc:creator>Alesp</dc:creator>
  <dc:description/>
  <dc:language>en-US</dc:language>
  <cp:lastModifiedBy>Alesp</cp:lastModifiedBy>
  <cp:lastPrinted>2000-06-26T14:51:00Z</cp:lastPrinted>
  <dcterms:modified xsi:type="dcterms:W3CDTF">2000-06-26T18:13:00Z</dcterms:modified>
  <cp:revision>3</cp:revision>
  <dc:subject/>
  <dc:title>INDICAÇÃO Nº           , DE 2000</dc:title>
</cp:coreProperties>
</file>