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697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2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right="-194" w:hanging="0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992" w:right="-232" w:firstLine="1134"/>
        <w:jc w:val="both"/>
        <w:rPr/>
      </w:pPr>
      <w:r>
        <w:rPr/>
        <w:tab/>
        <w:tab/>
      </w:r>
      <w:r>
        <w:rPr>
          <w:b w:val="false"/>
          <w:sz w:val="24"/>
        </w:rPr>
        <w:t>Artigo 1º - Fica o Poder Executivo autorizado a contrair financiamento junto ao Banco Interamericano de Desenvolvimento – BID, até o valor equivalente a US$ 150,000,000.00 (cento e cinqüenta milhões de dólares dos Estados Unidos da América) à taxa de juros, prazos, comissões e demais encargos vigentes à época  da contratação que foram admitidos pelo Banco Central do Brasil para registro de operações da espécie, obedecidas as demais prescrições legai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Recuodecorpodetexto2"/>
        <w:rPr/>
      </w:pPr>
      <w:r>
        <w:rPr/>
        <w:t>Parágrafo único – O produto da arrecadação de crédito será obrigatoriamente aplicado na execução do “Programa de Atuação em Cortiços”, instituído pelo Decreto nº 43.132, de 1º de junho de 1998, a cargo da Companhia de Desenvolvimento Habitacional e Urbano do Estado de São Paulo – CDHU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>Artigo 2º - A operação de crédito será garantida pela República Federativa do Brasil.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>§ 1º - Para obter a garantia da União com vistas à operação de crédito de que trata esta lei, fica o Poder Executivo autorizado a prestar contragarantia ao Tesouro Nacional.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>§ 2º - A contragarantia de que trata o parágrafo anterior deste artigo compreende a cessão de: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>1 – direitos e créditos relativos a cotas ou parcelas da participação do Estado na arrecadação da União, na forma do disposto no artigo 159, incisos I, alínea “a”, e II, da Constituição Federal, ou resultantes de tais cotas ou parcelas transferíveis de acordo com o preceituado na mesma Carta, respeitada sua vinculação a aplicação especial, quando for o caso;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ab/>
        <w:tab/>
        <w:t>2 – receitas próprias do Estado a que se referem os artigos 155 e 157 da Constituição Federal, nos termos do § 4º do artigo 167, acrescentado pela Emenda Constitucional nº 3, de 17 de março de 1993.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rtigo 3º - Esta lei entra em vigor na data de sua publicação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ssembléia Legislativa do Estado de São Paulo, aos  30 de junho de 2000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42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ASCHOAL THOMEU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701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-194" w:hanging="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993"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993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22:05:00Z</dcterms:created>
  <dc:creator>Carlos H. Margadona</dc:creator>
  <dc:description/>
  <dc:language>en-US</dc:language>
  <cp:lastModifiedBy>Alesp</cp:lastModifiedBy>
  <cp:lastPrinted>2000-03-28T20:27:00Z</cp:lastPrinted>
  <dcterms:modified xsi:type="dcterms:W3CDTF">2000-07-05T22:06:00Z</dcterms:modified>
  <cp:revision>3</cp:revision>
  <dc:subject/>
  <dc:title> </dc:title>
</cp:coreProperties>
</file>