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694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Complementar nº 52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992" w:right="-232" w:firstLine="1134"/>
        <w:jc w:val="both"/>
        <w:rPr>
          <w:b w:val="false"/>
          <w:b w:val="false"/>
        </w:rPr>
      </w:pPr>
      <w:r>
        <w:rPr>
          <w:b w:val="false"/>
          <w:sz w:val="24"/>
        </w:rPr>
        <w:t>Artigo 1º - Fica instituída Gratificação por Trabalho Educacional – GTE, aos servidores do Quadro do Magistério, em efetivo exercício na Secretaria da Educação, na seguinte conformidade:</w:t>
      </w:r>
    </w:p>
    <w:p>
      <w:pPr>
        <w:pStyle w:val="Normal"/>
        <w:spacing w:lineRule="auto" w:line="360"/>
        <w:ind w:right="-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  <w:t>I – para os integrantes das classes de docente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  <w:t>1. R$ 60,00 (sessenta reais), quando em Jornada Básica de Trabalho Docente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  <w:t>2. R$ 48,00 (quarenta e oito reais), quando em Jornada Inicial de Trabalho Docente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  <w:t>II – para os integrantes das classes de suporte pedagógico, R$ 80,00 (oitenta reais), quando em Jornada Completa de Trabalh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  <w:t>Parágrafo único – O valor da hora de trabalho devido aos docentes, para os fins de que trata esta lei complementar, será de 1/150 (um cento e cinqüenta avos) sobre o valor da Gratificação por Trabalho Educacional - GTE fixado para a Jornada Básica de Trabalho Docent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  <w:t>Artigo 2º - A Gratificação por Trabalho Educacional - GTE não se incorporará aos vencimentos e salários para nenhum efeito, bem como não será considerada para cálculo de quaisquer vantagens pecuniárias, exceto no cômputo do décimo terceiro salário, nos termos do § 1º do artigo 1º da Lei Complementar nº 644, de 26 de dezembro de 1989, das férias e do acréscimo de 1/3 (um terço) das féri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  <w:t>Artigo 3º - Sobre o valor da Gratificação por Trabalho Educacional – GTE incidirão os descontos previdenciários e de assistência médica devid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  <w:t>Artigo 4º - As despesas resultantes da aplicação desta lei complementar serão cobertas com as dotações próprias do orçamento vigente, ficando o Poder Executivo autorizado a abrir, para o corrente exercício, créditos suplementares até o limite de R$ 97.560.000,00 (noventa e sete milhões, quinhentos e sessenta mil reais), mediante a utilização de recursos nos termos do § 1º do artigo 43 da Lei federal nº 4.320, de 17 de março de 1964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  <w:t>Artigo 6º - Esta lei complementar entra em vigor na data de sua publicação, retroagindo os seus efeitos ao 1º dia do mês em que houver sido aprovada.</w:t>
      </w:r>
    </w:p>
    <w:p>
      <w:pPr>
        <w:pStyle w:val="Normal"/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ssembléia Legislativa do Estado de São Paulo, aos 28 de junh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993"/>
        <w:jc w:val="both"/>
        <w:rPr/>
      </w:pPr>
      <w:r>
        <w:rPr/>
        <w:tab/>
        <w:t>sma/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20:24:00Z</dcterms:created>
  <dc:creator>Carlos H. Margadona</dc:creator>
  <dc:description/>
  <dc:language>en-US</dc:language>
  <cp:lastModifiedBy>Alesp</cp:lastModifiedBy>
  <cp:lastPrinted>2000-05-26T20:31:00Z</cp:lastPrinted>
  <dcterms:modified xsi:type="dcterms:W3CDTF">2000-07-04T20:34:00Z</dcterms:modified>
  <cp:revision>3</cp:revision>
  <dc:subject/>
  <dc:title> </dc:title>
</cp:coreProperties>
</file>