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5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48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2"/>
        </w:rPr>
        <w:tab/>
        <w:tab/>
      </w:r>
      <w:r>
        <w:rPr>
          <w:color w:val="000000"/>
          <w:sz w:val="24"/>
        </w:rPr>
        <w:t xml:space="preserve">Artigo 1º - Fica instituída Gratificação por Atividade de Suporte Administrativo - GASA, aos servidores em efetivo exercício nas Secretarias de Estado e Autarquias, na seguinte conformidade: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993" w:firstLine="1131"/>
        <w:rPr/>
      </w:pPr>
      <w:r>
        <w:rPr/>
        <w:t>I - R$ 60,00 (sessenta reais), quando em Jornada Completa de Trabalho;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R$ 45,00 (quarenta e cinco reais), quando em Jornada Comum de Trabalho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R$ 30,00 (trinta reais), quando em Jornada Parcial de Trabalho.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 -  Para os cargos e funções- atividade das classes regidas  pela Lei Complementar  nº 674, de 8 de abril de 1992, e em consonância com o disposto nas Leis Complementares nº 840, de 31 de dezembro de 1997, e nº 848, de 19 de novembro de 1998, o valor da gratificação a que se refere o 'caput' deste artigo,  corresponderá a: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R$ 60,00 (sessenta reais), quando em Jornada Básica de Trabalho, ou Jornada Básica de Trabalho Médico-Odontológica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R$ 36,00 (trinta e seis reais), quando em Jornada Reduzida de Trabalho Médico-Odontológica.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Artigo 2º - A Gratificação por Atividade de Suporte Administrativo - GASA não se incorporará aos vencimentos e salários para nenhum efeito, bem como não será considerada para cálculo de quaisquer vantagens pecuniárias, exceto no cômputo do décimo-terceiro salário, nos termos do § 1º do artigo 1º da Lei Complementar nº 644, de 26 de dezembro de 1989, das férias e do acréscimo de 1/3 (um terço) das férias.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993" w:firstLine="1134"/>
        <w:rPr/>
      </w:pPr>
      <w:r>
        <w:rPr/>
        <w:t xml:space="preserve">Artigo 3º - Sobre o valor da Gratificação por Atividade de Suporte Administrativo - GASA incidirão os descontos previdenciários e de assistência médica devidos.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O disposto nesta lei complementar não se aplica aos servidores: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do Quadro da Secretaria da Saúde e Autarquias a ela vinculadas;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do Quadro do Magistério, da Secretaria da Educação, instituído pela Lei Complementar nº 444, de 27 de dezembro de 1985 e alterações posteriores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do Quadro de Apoio Escolar, da Secretaria da Educação, instituído pela Lei nº 7.698, de 10 de janeiro de 1992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V - do Quadro da Secretaria da Educação;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V - das carreiras das Polícias Civil e Militar, de que trata o artigo 2º da Lei Complementar nº 731, de 26 de outubro de 1993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 - da carreira de Agente Fiscal de Rendas, de que trata a Lei Complementar nº 567, de 20 de julho de 1988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 - da carreira de Procurador do Estado, a que se refere a Lei Complementar nº 478, de 18 de julho de 1986 e alterações posteriores;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I - da carreira de Procurador de Autarquia, a que se refere a Lei Complementar nº 827, de 23 de junho de 1997.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As despesas resultantes da aplicação desta lei complementar serão cobertas com as dotações próprias do orçamento vigente, ficando o Poder Executivo autorizado a abrir, para o corrente exercício, créditos suplementares até o limite de R$ 27.750.000,00 (vinte e sete milhões, setecentos e cinqüenta mil reais), mediante a utilização de recursos nos termos do § 1º do artigo 43 da Lei federal nº 4.320, de 17 de março de 1964. </w:t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ta lei complementar entra em vigor na data de sua publicação, retroagindo os seus efeitos ao 1º dia do mês em que houver sido aprovada."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 xml:space="preserve">Assembléia Legislativa do Estado de São Paulo, aos 29 de junho de 2000.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spacing w:lineRule="auto" w:line="360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spacing w:lineRule="auto" w:line="360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spacing w:lineRule="auto" w:line="360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977" w:firstLine="851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firstLine="1554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37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7-04T19:40:00Z</dcterms:modified>
  <cp:revision>3</cp:revision>
  <dc:subject/>
  <dc:title> </dc:title>
</cp:coreProperties>
</file>