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2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lixo residencial de Santa Cruz da Esperança é despejado em uma área localizada nas proximidades do Córrego do Brilh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córrego representa veículo de doenças a serem transmitidas pelos detritos em decomposição oriundos do lixão. Crianças, adultos e idosos tornam-se alvos das mais diversas moléstias oriundas da contaminação das águas ou dos insetos que habitam nas imedia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local é impróprio para receber dejetos poluid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Vereador Luiz Donizeth de Oliveira propôs a mudança do “lixão” a fim de prevenir a ocorrência de danos ambientais irreparávei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 xml:space="preserve">, cumpridas as formalidades regimentais, ao Exmo. Sr. Governador, para que determine às autoridades competentes a inclusão e priorização do Município de Santa Cruz da Esperança no programa de implantação de aterros sanitários prevista para o interior do Estado de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8:43:00Z</dcterms:created>
  <dc:creator>dg</dc:creator>
  <dc:description/>
  <dc:language>en-US</dc:language>
  <cp:lastModifiedBy>Alesp</cp:lastModifiedBy>
  <cp:lastPrinted>2000-07-04T15:49:00Z</cp:lastPrinted>
  <dcterms:modified xsi:type="dcterms:W3CDTF">2000-07-04T18:49:00Z</dcterms:modified>
  <cp:revision>3</cp:revision>
  <dc:subject/>
  <dc:title/>
</cp:coreProperties>
</file>