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l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7-04T18:56:00Z</dcterms:modified>
  <cp:revision>158</cp:revision>
  <dc:subject/>
  <dc:title>					São Paulo, 20 de março de 1997</dc:title>
</cp:coreProperties>
</file>