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2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Senhora Sueli Aparecida de Souza Cavallini, líder comunitária e atuante em entidade filantrópica, bem como os demais moradores de Terra Roxa pedem a desativação do lixão localizado nas proximidades do córrego Banhar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olicitação tem por objetivo evitar a contaminação das águas e a ocorrência de outros problemas ao meio ambi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a importante solicitação tem como finalidade preservar a saúde da população de Terra Roxa, a qual encontra-se sujeita à doenças transmitidas pelos detritos em decomposição, veiculados pelo referido córrego ou por insetos que habitam o lixão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 xml:space="preserve">, cumpridas as formalidades regimentais, ao Exmo. Sr. Governador, para que determine às autoridades competentes a inclusão e priorização do Município de Terra Roxa no programa de implantação de aterros sanitários prevista para o interior do Estado de São Paul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37:00Z</dcterms:created>
  <dc:creator>dg</dc:creator>
  <dc:description/>
  <dc:language>en-US</dc:language>
  <cp:lastModifiedBy>Alesp</cp:lastModifiedBy>
  <cp:lastPrinted>2000-06-30T00:59:00Z</cp:lastPrinted>
  <dcterms:modified xsi:type="dcterms:W3CDTF">2000-07-04T19:46:00Z</dcterms:modified>
  <cp:revision>3</cp:revision>
  <dc:subject/>
  <dc:title/>
</cp:coreProperties>
</file>